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организации инновационной деятельно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БОУ «Карповская СОШ» по теме апробация учебно-методического курса внеурочной деятельности «Вектор» в рамках реализации программы воспитания и социализации ФГОС ООО в 2018-2019 учебном году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грамма формирования социально-позитивного поведения у старших подростков «Вектор» (8-9 классы) (автор программы О. С. Гладышева. Н. Новгород: Нижегородский институт развития образования.) реализуется в школе третий год. Занятия проходят во время классных часов в 8-9 классах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Количество детей: 9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Педагог-экспериментатор: Светлана Евгеньевна Баскакова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В текущем учебном году планируется работа над следующими модулями 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вой жизненный выбор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Общение и конфликт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Движение и здоровье человек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ы и природ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Твой выбор – твоё будущее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исок учащихся 8-9 класс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018-2019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22"/>
        <w:gridCol w:w="34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о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 Виталий Сергее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08.2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тников Кирилл Евгенье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02.20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естипёрстов Дмитрий Андр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.12.2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ин Кирилл Владимир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.01.2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антас Алексей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9.09.20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бедева Анастасия Иван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01.2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лотникова Алё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7.04.2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узиков Илья Андр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07.2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рушков Дмитрий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7.2003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Тематическое планирование классных часов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грамме формирования социально-позитивного поведения у старших подростков «Вектор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а 2018-2019 учебный год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оставила: учитель английского языка, старший вожатый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ветлана Евгеньевна Баска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2594"/>
        <w:gridCol w:w="17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программы / те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: Твой жизненный выб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Твои жизненные ценност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4.09.20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Как научиться принимать решения?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: Общение и конфлик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Общение людей. Правила взаимодействия. Конфликты в нашей жизни, их причины и пути реш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9.11.201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: Движение и здоровье челове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Активный образ жизни. Движение. Спорт. Утренняя зарядка. Закаливани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7.12.201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 xml:space="preserve">: Ты и природа   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Твоё поведение и загрязнение окружающей среды. Пирами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1.01.201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>: Твой выбор – твоё будуще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амоорганизация подростками своего времен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.02.20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ак правильно оценить свои возможности?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.03.20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лавные ценности, которые будут определять твою жизнь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5.04.20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Цели и выбор пути. Жизнь – это ответственность за своё здоровь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4:00Z</dcterms:created>
  <dc:creator>DNA7 X86</dc:creator>
  <dc:description/>
  <cp:keywords/>
  <dc:language>en-US</dc:language>
  <cp:lastModifiedBy>user1</cp:lastModifiedBy>
  <cp:lastPrinted>2018-09-18T16:23:00Z</cp:lastPrinted>
  <dcterms:modified xsi:type="dcterms:W3CDTF">2018-11-06T09:45:00Z</dcterms:modified>
  <cp:revision>12</cp:revision>
  <dc:subject/>
  <dc:title/>
</cp:coreProperties>
</file>