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ООО МБОУ «Карповская СОШ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«Вект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сновное общее образ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360" w:right="20" w:hanging="0"/>
        <w:jc w:val="both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Раздел 1. Результаты освоения программы внеурочной деятель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091"/>
      <w:bookmarkEnd w:id="0"/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jc w:val="both"/>
        <w:rPr/>
      </w:pPr>
      <w:bookmarkStart w:id="1" w:name="sub_2091"/>
      <w:bookmarkStart w:id="2" w:name="sub_209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92"/>
      <w:bookmarkStart w:id="4" w:name="sub_209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093"/>
      <w:bookmarkStart w:id="6" w:name="sub_209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94"/>
      <w:bookmarkStart w:id="8" w:name="sub_209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095"/>
      <w:bookmarkStart w:id="10" w:name="sub_209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096"/>
      <w:bookmarkStart w:id="12" w:name="sub_209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097"/>
      <w:bookmarkStart w:id="14" w:name="sub_209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098"/>
      <w:bookmarkStart w:id="16" w:name="sub_209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099"/>
      <w:bookmarkStart w:id="18" w:name="sub_2091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0910"/>
      <w:bookmarkStart w:id="20" w:name="sub_2091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sub_20911"/>
      <w:bookmarkStart w:id="22" w:name="sub_210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10"/>
      <w:bookmarkStart w:id="24" w:name="sub_210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101"/>
      <w:bookmarkStart w:id="26" w:name="sub_210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102"/>
      <w:bookmarkStart w:id="28" w:name="sub_210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103"/>
      <w:bookmarkStart w:id="30" w:name="sub_210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2104"/>
      <w:bookmarkStart w:id="32" w:name="sub_210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105"/>
      <w:bookmarkStart w:id="34" w:name="sub_2106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106"/>
      <w:bookmarkStart w:id="36" w:name="sub_2107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107"/>
      <w:bookmarkStart w:id="38" w:name="sub_2108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108"/>
      <w:bookmarkStart w:id="40" w:name="sub_2109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109"/>
      <w:bookmarkStart w:id="42" w:name="sub_2101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1010"/>
      <w:bookmarkEnd w:id="43"/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21012"/>
      <w:bookmarkEnd w:id="44"/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sub_21012"/>
      <w:bookmarkEnd w:id="45"/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левых и ценностных установок старших подростков с ориентацией на здоровый и безопасный образ жизни, сохранение собственного здоровья и здоровья окружающих, а также «здоровья» планеты Земля, что диктует экологическую целесообразность поведения как основу экологической куль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о здоровье, здоровом и безопасном образе жизни и практических навыков его сохранения, которые подростки будут использов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нимать решения в сложных жизненных ситуациях, руководствуясь отношением к здоровью как одной из высших ценностей человеческого бы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эффективного общения, умениями выходить из конфликта в рамках коммуникатив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выков самостоятельной деятельности, самооценки, целеполагания, самостоятельного познания и мышления, что является основой готовности к личному самоопредел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позитивных жизненных установок, что демонстрирует освоенность социальных норм и правил поведения в обществе.</w:t>
      </w:r>
    </w:p>
    <w:p>
      <w:pPr>
        <w:pStyle w:val="TextBody"/>
        <w:suppressAutoHyphens w:val="false"/>
        <w:spacing w:before="0" w:after="0"/>
        <w:ind w:right="20" w:hanging="0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ind w:right="20" w:hanging="0"/>
        <w:jc w:val="center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Раздел 2. Содержание программы внеурочной деятельности с указанием форм организации и видов деятель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й жизненный выбор» (3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что такое ценностные ориентиры, какова их роль в жизни каждого человека. Умение распределять ценностные ориентиры по категориям: личные, профессиональные, российские, глобальные. Ранжирование своих ценностных ориентиров по приорите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здоровое поведение человека». Факторы, которые определяют здоровье человека и влияют на него. Осознание того, что поведение и образ жизни играют важную роль в судьбе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– это важнейшая жизненная ценность, в соответствии с которой следует принимать решения в различных ситуациях. Умение прогнозировать результат решения в зависимости от того, насколько оно ориентировано на здоровый образ жизн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ние и конфликты» (4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заимодействия с людьми, соблюдение которых делает общение максимально эффективным. Умение воспринимать конфликты как естественное явление жизни и использовать их для своего развития и личностного роста. Умение своевременно распознавать причины конфликта. Умение самостоятельно выйти из конфликтной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свои жизненные приоритеты в условиях анонимного анкетир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доровое питание и твой внешний облик» (3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и необходимости и важности питания я поддержания здоровья. Осознание того, что существует связь меду особенностями питания и здоровь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ого, что неправильное питание может приводить к различным болезням. Умение называть и определять болезни, связанные с неправильным питанием, и анализировать такие случаи в семь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питания. Оценивание своих привычек в еде, сопоставляя их с правилами здорового пит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вижение и здоровье человека» (4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для поддержания здоровья. Применение знаний об активном образе жизни в конкретных ситуациях своего режима дня. Анализ своего образа жизни с точки зрения активного двигательного режи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идах спорта, в том числе олимпийских. Составление индивидуального комплекса упраж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равмы, возникающие в процессе занятий, связанных с активным движением. Знакомство с распространёнными видами травм (растяжениями, ушибами, переломами). Основные приёмы первой медицинской помощи при травмах. Выполнение рекомендаций врача при восстановлении после трав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акаливания на здоровье человека. Основные виды закали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ветственность за свою жизнь или курение?» (3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выводы о последствиях длительного воздействия курения на организм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курение отрицательно влияет как на внешний вид, так и на внутренние органы человека. Знакомство с факторами опасности для здоровья, связанных с курением. Умение принимать правильное решение и делать выбор поведения в пользу здоровья, если кто-то предлагает заку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троение дыхательной системы человека. Пути струи воздуха и дыма в органах дыхания при курении. Знание физиологических последствий курения и влияния табачной смолы на живую ткан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ье и алкоголь/наркотики» (7 час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формулировать свою главную цель, главную мечту в жизни. Понимание, что достижение цели зависит от правильно сделанного выбора – жизни без алкоголя и наркот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физический, интеллектуальный и социальный аспекты здоровья. Понимание того, что алкоголь негативно влияет на все аспекты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сех аспектов здоровья. Осознание того, что наркотики разрушают здоровье человека, его нравственные установки и ценности. Умение характеризовать духовный аспект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лиянии алкоголя на организм чело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того, что наркотики разрушают жизнь человека, порабощают его волю, чувства и разу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 при принятии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, которые могут привести подростка к употреблению алкогольных напитков и наркотических веществ. Нахождение и использование позитивных способов преодоления проблем и стрес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зрослая жизнь – это ответственность» (4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ницы между понятиями «любовь», «влюблённость» и «секс». Отрицательные последствия половых отношений в подростково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воздействия вируса иммунодефицита человека (ВИЧ) на человеческий организм; представление о характере распространения эпидемии ВИЧ/СПИД. Знание основных путей передачи ВИЧ и мер по предупреждению заражения. Понимание того, что разумное поведение на основе правильного выбора решений позволяет избежать заражения ВИЧ. Представление о риске заражения ВИЧ в различ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создания семьи и гармоничных семейных отношений для каждого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взаимопонимания, создания и сохранения доверительных отношений в семь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 и природа» (2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каждый из нас своим поведением может негативно воздействовать на состояние окружающей среды. Знание определения понятия «загрязнение окружающей среды». Умение формулировать своё личное отношение к загрязнению окружающей ср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ная взаимосвязь человека с окружающей его природной средой. Охрана окружающей природной среды - забота человечества о своём здоровье и о здоровье будущих покол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й выбор – твоё будущее» (4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браз жизни, разносторонние интересы и сознательное отношение к учению – важная основа самореализации в будущей взрослой жизни. Умение преодолевать «переживания переходного возраста». Сочетание в себе творческой энергии с дисциплиной и организованн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ачеств человека, которые определяют его успешность. Умение преодолевать страхи, связанные с возможной неудачей. Понимание того, как добиться повышения личной само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и их роль в жизни каждого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риски, связанные со здоровьем и поведением, которые могут воспрепятствовать достижению жизненных ц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мероприятий: (классные часы, викторина, час общения, экскурсионные поездка и походы, акции, ролевые игры, встречи с интересными людьми, игра-путешествие, театральное представление, тренинг, упражнения, операция, спектакль, посиделки, фронтальная беседа, конкурсная программа, игра, спортивные соревнования, проблемно – ценностное общение – зависит от направ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одуля учащиеся принимают активное участие в организации мероприятий, являются первыми помощниками классного руководителя проектной деятельности, в концертной деятельности, в благотворительной деятельности – зависит от направления моду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подготовке и проведении мероприятий играют родители, общественность, социальные партнеры, которые оказывают содействие в решении возникающих вопросов, в техническом обеспечении.   С родителями и с учащимися обсуждается запланированные мероприятия, вносятся корректив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18191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.</w:t>
      </w:r>
    </w:p>
    <w:p>
      <w:pPr>
        <w:pStyle w:val="ListParagraph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3195"/>
        <w:gridCol w:w="45"/>
        <w:gridCol w:w="14"/>
        <w:gridCol w:w="3052"/>
        <w:gridCol w:w="24"/>
        <w:gridCol w:w="30"/>
        <w:gridCol w:w="1445"/>
        <w:gridCol w:w="25"/>
        <w:gridCol w:w="15"/>
        <w:gridCol w:w="1439"/>
      </w:tblGrid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318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Твой жизненный выбор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жизненные ценности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оведени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принимать решения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</w:tr>
      <w:tr>
        <w:trPr>
          <w:trHeight w:val="421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II: Общение и конфликты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людей. Правила взаимодейств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нашей жизни и их причин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йти из конфлик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выбираешь в жизни и почему? Твои приоритет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</w:tr>
      <w:tr>
        <w:trPr>
          <w:trHeight w:val="318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Здоровое питание и твой внешний облик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едим?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болезни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привычки питания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</w:tr>
      <w:tr>
        <w:trPr>
          <w:trHeight w:val="31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Движение и здоровье человека</w:t>
            </w:r>
          </w:p>
        </w:tc>
      </w:tr>
      <w:tr>
        <w:trPr>
          <w:trHeight w:val="22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браз жизни. Движение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</w:tr>
      <w:tr>
        <w:trPr>
          <w:trHeight w:val="22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движение. Гимнастика. Утренняя зарядка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</w:tr>
      <w:tr>
        <w:trPr>
          <w:trHeight w:val="22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при активном движении. Приёмы первой медицинской помощи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</w:tr>
      <w:tr>
        <w:trPr>
          <w:trHeight w:val="22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Виды закаливающих процедур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</w:tr>
      <w:tr>
        <w:trPr>
          <w:trHeight w:val="226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Ответственность за свою жизнь или курение?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урильщика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курение на внешность и на состояние внутренних органов человека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последствия курения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</w:tr>
      <w:tr>
        <w:trPr>
          <w:trHeight w:val="226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Здоровье и алкоголь/наркотики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которое ты хочешь занять в обществе и вредные зависимости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аспекты здоровья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на здоровье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организм человека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и подросток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которые мы принимаем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 борьбе за самого себя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</w:tr>
      <w:tr>
        <w:trPr>
          <w:trHeight w:val="226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зрослая жизнь – это ответственность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ты любить? Любить, доверять и быть ответственным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ьность: здоровье и опасность. СПИД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емья в настоящем и будущем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родителей и детей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</w:tr>
      <w:tr>
        <w:trPr>
          <w:trHeight w:val="226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Ты и природа.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поведение и загрязнение окружающей среды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природная среда и твоя ответственность за её состояние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</w:tr>
      <w:tr>
        <w:trPr>
          <w:trHeight w:val="226" w:hRule="atLeast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Твой выбор – твоё будущее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подростками своего времени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ценить свои возможности?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ценности, которые будут определять твою жизнь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– это ответственность за своё поведение.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</w:tr>
      <w:tr>
        <w:trPr>
          <w:trHeight w:val="226" w:hRule="atLeast"/>
        </w:trPr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rFonts w:ascii="Calibri" w:hAnsi="Calibri" w:eastAsia="Arial Unicode MS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Arial Unicode MS" w:cs=";Times New Roman"/>
      <w:kern w:val="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3:00Z</dcterms:created>
  <dc:creator>САУ</dc:creator>
  <dc:description/>
  <cp:keywords/>
  <dc:language>en-US</dc:language>
  <cp:lastModifiedBy>user1</cp:lastModifiedBy>
  <dcterms:modified xsi:type="dcterms:W3CDTF">2018-11-06T08:14:00Z</dcterms:modified>
  <cp:revision>4</cp:revision>
  <dc:subject/>
  <dc:title/>
</cp:coreProperties>
</file>