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left="1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58"/>
        <w:ind w:right="6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ложение 5 </w:t>
      </w:r>
    </w:p>
    <w:p>
      <w:pPr>
        <w:pStyle w:val="Normal"/>
        <w:spacing w:before="0" w:after="263"/>
        <w:ind w:left="10" w:right="5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 основной образовательной программе </w:t>
      </w:r>
    </w:p>
    <w:p>
      <w:pPr>
        <w:pStyle w:val="Normal"/>
        <w:spacing w:before="0" w:after="263"/>
        <w:ind w:left="10" w:right="5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чального общего образования </w:t>
      </w:r>
    </w:p>
    <w:p>
      <w:pPr>
        <w:pStyle w:val="Normal"/>
        <w:spacing w:before="0" w:after="218"/>
        <w:ind w:left="10" w:right="5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БОУ «Карповская СОШ» </w:t>
      </w:r>
    </w:p>
    <w:p>
      <w:pPr>
        <w:pStyle w:val="Normal"/>
        <w:spacing w:before="0" w:after="18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5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7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5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7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5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39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63" w:before="0" w:after="0"/>
        <w:ind w:left="2619" w:right="266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чая программа начального общего образования по английскому языку </w:t>
      </w:r>
    </w:p>
    <w:p>
      <w:pPr>
        <w:pStyle w:val="Normal"/>
        <w:spacing w:before="0" w:after="265"/>
        <w:ind w:left="2619" w:right="2668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– 4 классы </w:t>
      </w:r>
    </w:p>
    <w:p>
      <w:pPr>
        <w:pStyle w:val="Normal"/>
        <w:spacing w:before="0" w:after="148"/>
        <w:ind w:right="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ФГОС НОО) </w:t>
      </w:r>
    </w:p>
    <w:p>
      <w:pPr>
        <w:pStyle w:val="Normal"/>
        <w:spacing w:before="0" w:after="230"/>
        <w:ind w:right="1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7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5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39"/>
        <w:ind w:left="10" w:right="4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лена на основании программы:  </w:t>
      </w:r>
    </w:p>
    <w:p>
      <w:pPr>
        <w:pStyle w:val="Normal"/>
        <w:spacing w:lineRule="auto" w:line="268" w:before="0" w:after="42"/>
        <w:ind w:left="-5" w:right="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вторская программа к учебнику «FORWARD. 2-4 классы» (Автор М. В. Вербицкая. – М.: Вентана-Граф, 2013 год. </w:t>
      </w:r>
    </w:p>
    <w:p>
      <w:pPr>
        <w:pStyle w:val="Normal"/>
        <w:spacing w:lineRule="auto" w:line="268" w:before="0" w:after="42"/>
        <w:ind w:left="-5" w:right="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42"/>
        <w:ind w:left="-5" w:right="5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5" w:right="4" w:firstLine="9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 Личностные, предметные и метапредметные результаты освоения английского языка.</w:t>
      </w:r>
    </w:p>
    <w:p>
      <w:pPr>
        <w:pStyle w:val="Heading1"/>
        <w:spacing w:lineRule="auto" w:line="240" w:before="0" w:after="0"/>
        <w:ind w:left="656" w:right="708" w:hanging="10"/>
        <w:jc w:val="center"/>
        <w:rPr>
          <w:szCs w:val="24"/>
        </w:rPr>
      </w:pPr>
      <w:r>
        <w:rPr>
          <w:i w:val="false"/>
          <w:szCs w:val="24"/>
        </w:rPr>
        <w:t>2 класс</w:t>
      </w:r>
    </w:p>
    <w:p>
      <w:pPr>
        <w:pStyle w:val="Normal"/>
        <w:spacing w:lineRule="auto" w:line="240" w:before="0" w:after="0"/>
        <w:ind w:left="-15" w:right="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класса: общее представление о мире как о многоязычном и поликультурном сообществе; осознание языка, как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pacing w:lineRule="auto" w:line="240" w:before="0" w:after="0"/>
        <w:ind w:left="715" w:right="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класса (базовый уровень):</w:t>
      </w:r>
    </w:p>
    <w:p>
      <w:pPr>
        <w:pStyle w:val="Normal"/>
        <w:spacing w:lineRule="auto" w:line="240" w:before="0" w:after="0"/>
        <w:ind w:left="10" w:right="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лжны 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, буквы, звуки английск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страны, родины английского языка, ее стол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а </w:t>
        <w:tab/>
        <w:t xml:space="preserve">наиболее </w:t>
        <w:tab/>
        <w:t xml:space="preserve">известных </w:t>
        <w:tab/>
        <w:t xml:space="preserve">персонажей </w:t>
        <w:tab/>
        <w:t xml:space="preserve">английских </w:t>
        <w:tab/>
        <w:t xml:space="preserve">детских </w:t>
        <w:tab/>
        <w:t>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зусть </w:t>
        <w:tab/>
        <w:t xml:space="preserve">рифмованные </w:t>
        <w:tab/>
        <w:t xml:space="preserve">произведения </w:t>
        <w:tab/>
        <w:t xml:space="preserve">детского </w:t>
        <w:tab/>
        <w:t xml:space="preserve">фольклор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лжны уметь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 на слух речь учителя, одноклассников, основное содержание, доступных по объему текстов, с опорой на зрительную наглядность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ть на н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 небольшие описания предмета, картинки по образцу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</w:t>
      </w:r>
    </w:p>
    <w:p>
      <w:pPr>
        <w:pStyle w:val="Normal"/>
        <w:spacing w:lineRule="auto" w:line="240" w:before="0" w:after="0"/>
        <w:ind w:left="-5" w:right="10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ные по объему тексты, построенные на изученном языковом материале; –  читать про себя, понимать основное содержание доступных по объему текстов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письма  и письменной ре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8" w:right="52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ывать текст, вставляя в него пропущенные слова; –  писать краткое поздравление с опорой на образец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ладеть </w:t>
        <w:tab/>
        <w:t>компетенци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ой, </w:t>
        <w:tab/>
        <w:t xml:space="preserve">коммуникативной, </w:t>
        <w:tab/>
        <w:t xml:space="preserve">информационной </w:t>
        <w:tab/>
        <w:t>и рефлексивной;</w:t>
      </w:r>
    </w:p>
    <w:p>
      <w:pPr>
        <w:pStyle w:val="Normal"/>
        <w:spacing w:lineRule="auto" w:line="240" w:before="0" w:after="0"/>
        <w:ind w:left="77" w:right="52" w:firstLine="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кла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словарем для нахождения информации; решать проблемнопоисковые задачи на учебном материале, соответствующем уровню развития младших школьников, которые обеспечиваю овладение логическими действиями сравнения, анализа, синтеза, обобщения, классификации, установление аналогий и причинноследственных связей, построение рассуждений, что также соответствует требованиям ФГОС НОО.</w:t>
      </w:r>
    </w:p>
    <w:p>
      <w:pPr>
        <w:pStyle w:val="Heading1"/>
        <w:spacing w:lineRule="auto" w:line="240" w:before="0" w:after="0"/>
        <w:ind w:left="656" w:hanging="10"/>
        <w:jc w:val="center"/>
        <w:rPr>
          <w:szCs w:val="24"/>
        </w:rPr>
      </w:pPr>
      <w:r>
        <w:rPr>
          <w:i w:val="false"/>
          <w:szCs w:val="24"/>
        </w:rPr>
        <w:t>3 класс</w:t>
      </w:r>
    </w:p>
    <w:p>
      <w:pPr>
        <w:pStyle w:val="Normal"/>
        <w:spacing w:lineRule="auto" w:line="240" w:before="0" w:after="0"/>
        <w:ind w:left="715" w:right="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-15" w:right="5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left="437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240" w:before="0" w:after="0"/>
        <w:ind w:left="-15" w:right="5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 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left="71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-15" w:right="5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left="717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</w:t>
      </w:r>
    </w:p>
    <w:p>
      <w:pPr>
        <w:pStyle w:val="Normal"/>
        <w:spacing w:lineRule="auto" w:line="240" w:before="0" w:after="0"/>
        <w:ind w:left="692" w:right="50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ых потребностей и возможностей младшего школьника; развитие коммуникативных способностей обучающихся, умения выбирать адекватные</w:t>
      </w:r>
    </w:p>
    <w:p>
      <w:pPr>
        <w:pStyle w:val="Normal"/>
        <w:spacing w:lineRule="auto" w:line="240" w:before="0" w:after="0"/>
        <w:ind w:left="692" w:right="50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ые и речевые средства для успешного решения элементарной коммуникативной задачи; расширение общего лингвистического кругозора обучающихся;</w:t>
      </w:r>
    </w:p>
    <w:p>
      <w:pPr>
        <w:pStyle w:val="Normal"/>
        <w:spacing w:lineRule="auto" w:line="240" w:before="0" w:after="0"/>
        <w:ind w:left="717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, эмоциональной и волевой сфер; формирование мотивации к</w:t>
      </w:r>
    </w:p>
    <w:p>
      <w:pPr>
        <w:pStyle w:val="Normal"/>
        <w:spacing w:lineRule="auto" w:line="240" w:before="0" w:after="0"/>
        <w:ind w:left="692" w:right="50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ю иностранного языка; овладение умением координированной работы с разными компонентами учебно-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ого </w:t>
        <w:tab/>
        <w:t xml:space="preserve">комплекта </w:t>
        <w:tab/>
        <w:t xml:space="preserve">(учебником, </w:t>
        <w:tab/>
        <w:t xml:space="preserve">аудиодиском, </w:t>
        <w:tab/>
        <w:t xml:space="preserve">рабочей </w:t>
        <w:tab/>
        <w:t xml:space="preserve">тетрадью, </w:t>
        <w:tab/>
        <w:t>справочными материалами и т. д.).</w:t>
      </w:r>
    </w:p>
    <w:p>
      <w:pPr>
        <w:pStyle w:val="Normal"/>
        <w:spacing w:lineRule="auto" w:line="240" w:before="0" w:after="0"/>
        <w:ind w:left="71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метные планируем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оммуникативной сфер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двумя блоками, выделяемыми на следующих основан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лок «Обучающийся научитс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ор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е знаний, умений и компетенций. Достижение планируемых результатов данного бло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ужит предметом итоговой 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лок «Обучающийся получит возможность научиться» включ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педевт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развитию интересов и способностей обучающихся в пределах зоны ближайшего развития. Достижения планируемых результатов, отнесённых к данному блоку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является предметом итоговой оцен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А. Предметные результаты в коммуникативной сфере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 уметь на элементарном уровне описывать предмет, картинку, персонаж; уметь на элементарном уровне рассказывать о себе, семье, друге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элементарном диалоге-расспросе, задавая вопросы собеседнику и отвечая на его</w:t>
      </w:r>
    </w:p>
    <w:p>
      <w:pPr>
        <w:pStyle w:val="Normal"/>
        <w:spacing w:lineRule="auto" w:line="240" w:before="0" w:after="0"/>
        <w:ind w:left="345" w:right="8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; воспроизводить наизусть небольшие произведения детского фольклора, детские песни; составлять краткую характеристику персонажа; кратко излагать содержание прочитанного текста.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730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непосредственном общении и вербально/невербально реагировать на услышанное; воспринимать на слух в аудиозаписи основное содержание небольших доступных текстов, построенных на изученном языковом материале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ѐм информацию;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контекстуальную и языковую догадку при восприятии на слух текстов, содержащих некоторые незнакомые слов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730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ываться о значении незнакомых слов по контексту; 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left="730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ывать текст и выписывать из него слова, словосочетания, предложения в соответствии с решаемой учебной задачей; писать с опорой на образец поздравление с праздником и короткое личное письмо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 заполнять простую анкету; в письменной форме кратко отвечать на вопросы к тексту; правильно оформлять конверт (с опорой на образец); делать по образцу подписи к рисункам/фотографиям.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ладение языковыми средствами)</w:t>
      </w:r>
    </w:p>
    <w:p>
      <w:pPr>
        <w:pStyle w:val="Normal"/>
        <w:spacing w:lineRule="auto" w:line="240" w:before="0" w:after="0"/>
        <w:ind w:left="705" w:right="445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фика, каллиграфия, орфография 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ѐм; воспроизводить графически и каллиграфически корректно все английские буквы алфавита</w:t>
      </w:r>
    </w:p>
    <w:p>
      <w:pPr>
        <w:pStyle w:val="Normal"/>
        <w:spacing w:lineRule="auto" w:line="240" w:before="0" w:after="0"/>
        <w:ind w:left="-5" w:right="105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упечатное написание букв, слов) находить и сравнивать (в объѐме содержания курса) яз.единицы, как звук, буква, слово. применять основные правила чтения и орфографии, изученные в курсе нач. школы; отличать буквы от знаков транскрипции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" w:right="148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 группировать слова в соответствии с изученными правилами чтения; уточнять написание слова по словарю учебника.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left="730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произносить и различать на слух все звуки АЯ; соблюдать нормы произношения звуков; соблюдать правильное ударение в изолированных словах и фразах;   соблюдать особенности интонации основных типов предложений; 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ind w:left="-5" w:right="231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 распознавать случаи использования связующего ―r‖ и соблюдать их в речи; соблюдать интонацию перечисления;</w:t>
      </w:r>
    </w:p>
    <w:p>
      <w:pPr>
        <w:pStyle w:val="Normal"/>
        <w:spacing w:lineRule="auto" w:line="240" w:before="0" w:after="0"/>
        <w:ind w:left="-5" w:right="5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о отсутствия ударения на служебных словах  (артиклях, союзах, предлогах); читать изучаемые слова по транскрипции; писать транскрипцию отдельных звуков, сочетаний звуков по образцу.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left="730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изученные в пределах 2 класса лексич. Единицы (слова, словосочетания, оценочную лексику, речевые клише), соблюдая лексич. Нормы; оперировать в процессе общения активной лексикой в соотв. С коммуник.задач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 узнавать простые словообразовательные элементы;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ться на языковую.догадку при восприятии интернациональных и сложных  слов в процессе чтения и аудирования;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left="-5" w:right="44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10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 основные коммуникативные типы предложений, общий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пециальный вопросы, утвердительные и отрицательные предложения;</w:t>
      </w:r>
    </w:p>
    <w:p>
      <w:pPr>
        <w:pStyle w:val="Normal"/>
        <w:tabs>
          <w:tab w:val="clear" w:pos="708"/>
          <w:tab w:val="center" w:pos="1185" w:leader="none"/>
          <w:tab w:val="center" w:pos="2479" w:leader="none"/>
          <w:tab w:val="center" w:pos="3708" w:leader="none"/>
          <w:tab w:val="center" w:pos="4927" w:leader="none"/>
          <w:tab w:val="center" w:pos="5787" w:leader="none"/>
          <w:tab w:val="center" w:pos="7093" w:leader="none"/>
          <w:tab w:val="center" w:pos="8400" w:leader="none"/>
          <w:tab w:val="right" w:pos="9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</w:t>
        <w:tab/>
        <w:t xml:space="preserve">и </w:t>
        <w:tab/>
        <w:t xml:space="preserve">употреблять </w:t>
        <w:tab/>
        <w:t xml:space="preserve">в </w:t>
        <w:tab/>
        <w:t xml:space="preserve">речи </w:t>
        <w:tab/>
        <w:t xml:space="preserve">изученные </w:t>
        <w:tab/>
        <w:t xml:space="preserve">сущ. </w:t>
        <w:tab/>
        <w:t>С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пределѐнным/определѐнным/нулевым артиклем, в ед. и во мн. Числе; притяж.падеж сущ.;  глаголы в  PresentSimple; модальные глаголы can; личные, притяж.и указательные местоимения; изученные прилагательные в положительной, сравнительной, превосходной степенях; колич  (до 20) </w:t>
        <w:tab/>
        <w:t xml:space="preserve">числительные; </w:t>
        <w:tab/>
        <w:t xml:space="preserve">наиболее </w:t>
        <w:tab/>
        <w:t xml:space="preserve">употребительные </w:t>
        <w:tab/>
        <w:t xml:space="preserve">предлоги </w:t>
        <w:tab/>
        <w:t xml:space="preserve">для </w:t>
        <w:tab/>
        <w:t xml:space="preserve">выражения </w:t>
        <w:tab/>
        <w:t xml:space="preserve">временных </w:t>
        <w:tab/>
        <w:t>и пространственных отношений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ind w:left="437" w:right="50" w:hanging="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наиболее употр. Нареч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today,     often, sometimes; much, very, little, well, slowly, quickly);</w:t>
      </w:r>
    </w:p>
    <w:p>
      <w:pPr>
        <w:pStyle w:val="Normal"/>
        <w:spacing w:lineRule="auto" w:line="240" w:before="0" w:after="0"/>
        <w:ind w:left="437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вать в тексте и на слух, употреблять в речи в пределах тематики гл.вPresentsimple ,</w:t>
      </w:r>
    </w:p>
    <w:p>
      <w:pPr>
        <w:pStyle w:val="Normal"/>
        <w:spacing w:lineRule="auto" w:line="240" w:before="0" w:after="0"/>
        <w:ind w:right="4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</w:rPr>
        <w:t>Социокультурная осведомлѐн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страны   изучаемого языка по-английски;</w:t>
      </w:r>
    </w:p>
    <w:p>
      <w:pPr>
        <w:pStyle w:val="Normal"/>
        <w:spacing w:lineRule="auto" w:line="240" w:before="0" w:after="0"/>
        <w:ind w:left="-5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uto" w:line="240" w:before="0" w:after="0"/>
        <w:ind w:left="-5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8" w:right="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столицы стран изучаемого языка по-английски;</w:t>
      </w:r>
    </w:p>
    <w:p>
      <w:pPr>
        <w:pStyle w:val="Normal"/>
        <w:spacing w:lineRule="auto" w:line="240" w:before="0" w:after="0"/>
        <w:ind w:left="-15" w:right="5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некоторых достопримечательностях стран изучаемого языка;  воспроизводить наизусть небольшие произведения дет.фольклора (стихи, песни) на АЯ;  осуществлять поиск информации о стране изучаемого языка в соответствии с поставленной учебной задачей в пределах тематики, изучаемой в нач. школе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6" w:right="70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left="715" w:right="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в коммуникативной сфере.</w:t>
      </w:r>
    </w:p>
    <w:p>
      <w:pPr>
        <w:pStyle w:val="Heading1"/>
        <w:spacing w:lineRule="auto" w:line="240" w:before="0" w:after="0"/>
        <w:ind w:left="715" w:right="4102" w:hanging="10"/>
        <w:jc w:val="both"/>
        <w:rPr>
          <w:szCs w:val="24"/>
        </w:rPr>
      </w:pPr>
      <w:r>
        <w:rPr>
          <w:szCs w:val="24"/>
        </w:rPr>
        <w:t>Говор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4" w:right="52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</w:t>
      </w:r>
    </w:p>
    <w:p>
      <w:pPr>
        <w:pStyle w:val="Normal"/>
        <w:spacing w:lineRule="auto" w:line="240" w:before="0" w:after="0"/>
        <w:ind w:left="705" w:right="6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я; диалог-расспрос (вопрос — ответ) и диалог — побуждение к действию; уметь на элементарном уровне описывать предмет, картинку, персонаж; уметь на элементарном уровне рассказывать о себе, семье, друг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34" w:right="52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 участвовать в элементарном диалоге-расспросе, задавая вопросы собеседнику и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я на его вопросы; воспроизводить наизусть небольшие произведения детского фольклора, детские</w:t>
      </w:r>
    </w:p>
    <w:p>
      <w:pPr>
        <w:pStyle w:val="Normal"/>
        <w:spacing w:lineRule="auto" w:line="240" w:before="0" w:after="0"/>
        <w:ind w:left="705" w:right="356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и; составлять краткую характеристику персонажа; кратко излагать содержание прочитанного текста.</w:t>
      </w:r>
    </w:p>
    <w:p>
      <w:pPr>
        <w:pStyle w:val="Heading1"/>
        <w:spacing w:lineRule="auto" w:line="240" w:before="0" w:after="0"/>
        <w:ind w:left="715" w:right="4102" w:hanging="10"/>
        <w:jc w:val="both"/>
        <w:rPr>
          <w:szCs w:val="24"/>
        </w:rPr>
      </w:pPr>
      <w:r>
        <w:rPr>
          <w:szCs w:val="24"/>
        </w:rPr>
        <w:t>Ауд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8" w:right="52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ербально/невербально реагировать на услышанное; воспринимать на слух в аудиозаписи основное содержание небольших доступных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ов, построенных на изученном языковом материа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8" w:right="52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м материале, и полностью понимать содержащуюся в нем информацию; использовать контекстуальную и языковую догадку при восприятии на слух</w:t>
      </w:r>
    </w:p>
    <w:p>
      <w:pPr>
        <w:pStyle w:val="Normal"/>
        <w:spacing w:lineRule="auto" w:line="240" w:before="0" w:after="0"/>
        <w:ind w:left="705" w:right="322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ов, содержащих некоторые незнакомые слов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8" w:right="52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 читать вслух небольшие тексты, построенные на изученном языковом материале,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я правила чтения и соответствующую интонацию;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8" w:right="52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текста.</w:t>
      </w:r>
    </w:p>
    <w:p>
      <w:pPr>
        <w:pStyle w:val="Heading1"/>
        <w:spacing w:lineRule="auto" w:line="240" w:before="0" w:after="0"/>
        <w:ind w:left="715" w:right="4102" w:hanging="10"/>
        <w:jc w:val="both"/>
        <w:rPr>
          <w:szCs w:val="24"/>
        </w:rPr>
      </w:pPr>
      <w:r>
        <w:rPr>
          <w:szCs w:val="24"/>
        </w:rPr>
        <w:t>Пись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537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ывать текст и выписывать из него слова, словосочетания, предложения в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решаемой учебной задачей;  писать с опорой на образец поздравление с праздником и короткое личное пись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-8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 заполнять простую анкету; в письменной форме кратко отвечать на вопросы к тексту; правильно оформлять конверт (с опорой на образец); делать по образцу подписи к рисункам/фотографиям.</w:t>
      </w:r>
    </w:p>
    <w:p>
      <w:pPr>
        <w:pStyle w:val="Normal"/>
        <w:spacing w:lineRule="auto" w:line="240" w:before="0" w:after="0"/>
        <w:ind w:left="10" w:right="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онетическая сторона реч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spacing w:lineRule="auto" w:line="240" w:before="0" w:after="0"/>
        <w:ind w:left="705" w:right="6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нормы произношения звуков; соблюдать правильное ударение в изолированных словах и фразах;  соблюдать особенности интонации основных типов предложений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ей.</w:t>
      </w:r>
    </w:p>
    <w:p>
      <w:pPr>
        <w:pStyle w:val="Normal"/>
        <w:spacing w:lineRule="auto" w:line="240" w:before="0" w:after="0"/>
        <w:ind w:left="71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случаи использования связующего «r» и соблюдать их в речи; соблюдать интонацию перечисления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о отсутствия ударения на служебных словах (артиклях, союзах,</w:t>
      </w:r>
    </w:p>
    <w:p>
      <w:pPr>
        <w:pStyle w:val="Normal"/>
        <w:spacing w:lineRule="auto" w:line="240" w:before="0" w:after="0"/>
        <w:ind w:left="705" w:right="142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гах); читать изучаемые слова по транскрипции; писать транскрипцию отдельных звуков, сочетаний звуков по образцу.</w:t>
      </w:r>
    </w:p>
    <w:p>
      <w:pPr>
        <w:pStyle w:val="Normal"/>
        <w:spacing w:lineRule="auto" w:line="240" w:before="0" w:after="0"/>
        <w:ind w:left="715" w:right="56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ексическая сторона реч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5" w:right="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 оперировать </w:t>
        <w:tab/>
        <w:t xml:space="preserve">в </w:t>
        <w:tab/>
        <w:t xml:space="preserve">процессе </w:t>
        <w:tab/>
        <w:t xml:space="preserve">общения </w:t>
        <w:tab/>
        <w:t xml:space="preserve">активной </w:t>
        <w:tab/>
        <w:t xml:space="preserve">лексикой </w:t>
        <w:tab/>
        <w:t xml:space="preserve">в </w:t>
        <w:tab/>
        <w:t xml:space="preserve">соответствии </w:t>
        <w:tab/>
        <w:t>с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ей.</w:t>
      </w:r>
    </w:p>
    <w:p>
      <w:pPr>
        <w:pStyle w:val="Normal"/>
        <w:spacing w:lineRule="auto" w:line="240" w:before="0" w:after="0"/>
        <w:ind w:left="730" w:right="265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 узнавать простые словообразовательные элементы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ться на языковую догадку при восприятии интернациональных и сложных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 в процессе чтения и аудирования; 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pacing w:lineRule="auto" w:line="240" w:before="0" w:after="0"/>
        <w:ind w:right="41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рамматическая сторона реч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left="-15" w:right="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 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0" w:after="0"/>
        <w:ind w:left="730" w:right="6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: узнавать сложносочиненные предложения с союзами and и but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’s 5 o’clock. It’s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teresting.);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re is/there are;</w:t>
      </w:r>
    </w:p>
    <w:p>
      <w:pPr>
        <w:pStyle w:val="Normal"/>
        <w:tabs>
          <w:tab w:val="clear" w:pos="708"/>
          <w:tab w:val="center" w:pos="1358" w:leader="none"/>
          <w:tab w:val="center" w:pos="2301" w:leader="none"/>
          <w:tab w:val="center" w:pos="2844" w:leader="none"/>
          <w:tab w:val="center" w:pos="4262" w:leader="none"/>
          <w:tab w:val="center" w:pos="6254" w:leader="none"/>
          <w:tab w:val="center" w:pos="7601" w:leader="none"/>
          <w:tab w:val="center" w:pos="8308" w:leader="none"/>
          <w:tab w:val="center" w:pos="8794" w:leader="none"/>
          <w:tab w:val="right" w:pos="9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ировать </w:t>
        <w:tab/>
        <w:t xml:space="preserve">в </w:t>
        <w:tab/>
        <w:t xml:space="preserve">речи </w:t>
        <w:tab/>
        <w:t xml:space="preserve">неопределенными </w:t>
        <w:tab/>
        <w:t xml:space="preserve">местоимениями </w:t>
        <w:tab/>
        <w:t xml:space="preserve">some, </w:t>
        <w:tab/>
        <w:t xml:space="preserve">any </w:t>
        <w:tab/>
        <w:t xml:space="preserve">и </w:t>
        <w:tab/>
        <w:t>их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ными (некоторые случаи употребления); образовывать по правилу прилагательные в сравнительной и превосходной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ях и употреблять их в речи; распознавать в тексте и дифференцировать слова по определенным признакам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уществительные, прилагательные, модальные/смысловые глаголы); выражать свое отношение к действию при помощи модальных глаголов should, have to;</w:t>
      </w:r>
    </w:p>
    <w:p>
      <w:pPr>
        <w:pStyle w:val="Normal"/>
        <w:spacing w:lineRule="auto" w:line="240" w:before="0" w:after="0"/>
        <w:ind w:left="-15" w:right="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pacing w:lineRule="auto" w:line="240" w:before="0" w:after="0"/>
        <w:ind w:left="-15" w:right="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вать в тексте и на слух, употреблять в речи в пределах тематики начальной школы глаголы в Present Progressive (Continuous), глагольные конструкции типа: like reading, to be going to, I’d like.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е результаты в познавательной сф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 сравнивать языковые явления родного и иностранного языков на уровне отдельных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, букв, слов, словосочетаний, простых предложений; действовать по образцу при выполнении упражнений и составлении собственных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ний в пределах тематики начальной школы; 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ым материалом, представленным в доступном данному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у виде (правила, таблицы); осуществлять самонаблюдение и самооценку в доступных младшему школьнику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ах.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е результаты в ценностно-ориентационной сф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 представлять изучаемый иностранный язык как средство выражения мыслей,</w:t>
      </w:r>
    </w:p>
    <w:p>
      <w:pPr>
        <w:pStyle w:val="Normal"/>
        <w:spacing w:lineRule="auto" w:line="240" w:before="0" w:after="0"/>
        <w:ind w:left="142" w:right="52" w:hanging="1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, эмоций; 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ind w:left="715" w:right="91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стетической сф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left="10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иностранном</w:t>
      </w:r>
    </w:p>
    <w:p>
      <w:pPr>
        <w:pStyle w:val="Normal"/>
        <w:spacing w:lineRule="auto" w:line="240" w:before="0" w:after="0"/>
        <w:ind w:left="705" w:right="5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е; осознавать эстетическую ценность литературных произведений в процессе</w:t>
      </w:r>
    </w:p>
    <w:p>
      <w:pPr>
        <w:pStyle w:val="Normal"/>
        <w:spacing w:lineRule="auto" w:line="240" w:before="0" w:after="0"/>
        <w:ind w:left="-5" w:right="5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а с образцами доступной детской литературы.</w:t>
      </w:r>
    </w:p>
    <w:p>
      <w:pPr>
        <w:pStyle w:val="Normal"/>
        <w:spacing w:lineRule="auto" w:line="240" w:before="0" w:after="0"/>
        <w:ind w:left="720" w:right="190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удовой сф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ь намеченному плану в своем учебном труде.</w:t>
      </w:r>
    </w:p>
    <w:p>
      <w:pPr>
        <w:pStyle w:val="Normal"/>
        <w:spacing w:lineRule="auto" w:line="240" w:before="0" w:after="0"/>
        <w:ind w:left="730" w:right="52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6" w:right="348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«Иностранный язык (английский)».</w:t>
      </w:r>
    </w:p>
    <w:p>
      <w:pPr>
        <w:pStyle w:val="Style13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комст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 одноклассниками, учителем (имя, возраст, Национальность/ гражданство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 моя семь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Профессии родител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й 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(распорядок дня, домашние обязанности). Покупки в магазине. Одежда, обувь, основные продукты питания. Любимая еда. Семейные праздники: день рождения, Новый год, Рождество. Подар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моих увлече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 мои друзь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ые занятия. Письмо зарубежному другу. Любимое домашнее животное: кличка, возраст, окраска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я шко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ая комната, учебные предметы, школьные принадлежности. Школьные кружки. Учебные занятия на урок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вокруг мен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дом/моя квартира/моя комната: названия комнат, их размер, предметы мебели и интерьера. Обозначение времени. Природа. Любимое время года. Погода. Дикие и домашние животны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(рифмовки, стихи, песни, сказк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, в путешествии, у врач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 В русле говор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иалогическая форм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вести этикетные диалоги в типичных ситуациях бытового, учебно-трудового и межкультурного общения; диалог-расспрос (запрос информации и ответ на него); диалог-побуждение к действ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онологическая форм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ользоваться 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 В русле аудирова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речь учителя и одноклассников в процессе общения на уроке; небольшие доступные тексты в аудиозаписи, построенные на изученном языковом материале; небольшие доступные тексты в аудиозаписи с отдельными новыми слов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 В русле чт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вслух небольшие тексты, построенные на изученном языковом материале;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место, где происходит действие, и т. д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 В русле письм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техникой письма (графикой, каллиграфией, орфографией); основами письменной речи; писать с опорой на образец поздравление</w:t>
        <w:br/>
        <w:t>с праздником, короткое личное пись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 Графика,  каллиграфия,  орфограф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се буквы английского алфавита. Основные буквосочетания. Звуко-буквенные соответствия. Знаки транскрип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 Фонетическая сторона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г" (there is/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 Лексическая сторона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Начальное представление о способах словообразования: суффиксации (суффиксы -er, -or, -tion, -ist, -ful, -ly, -teen, -ty, -th), словосложении (postcard), конверсии (play – to play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 Грамматическая сторона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сновные коммуникативные типы предложе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't be late!) формах. Безличные предложения в настоящем времени (It is cold. It's five o'clock.). Предложения с конструкцией there is/there are. Простые распространённые предложения. Предложения с однородными членами. Сложносочинённые предложения с союзами and, but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esent, Future, Past Simple (Indefinite) Tense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пределённая форма глагола. Глагол-связка to be. Вспомогательный глагол to do. Модальные глаголы can, may, must. Глагольная конструкция I'd like to... 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(образованные по правилу и исключения) с неопределенным, определённым и нулевым артиклями. Притяжательный падеж существительн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ях, образованные по правилу и исключ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, неопределённые (some, any – некоторые случаи употребле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today, yesterday, tomorrow, never, often, sometimes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ечия степени (much, little, very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числительные до 100, порядковые числительные до 30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и детского фольклора (стихами, песнями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англо-русским словарём учебника (в том числе транскрипцией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справочным материалом, представленным в виде таблиц,</w:t>
        <w:br/>
        <w:t>схем, прави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учебные умения и УУД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шие школь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ециальные учебные ум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альные учебные 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акж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циокультурная осведомлё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ind w:left="730" w:firstLine="710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C4"/>
        <w:shd w:fill="FFFFFF" w:val="clear"/>
        <w:spacing w:before="0" w:after="0"/>
        <w:ind w:left="144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4"/>
        <w:shd w:fill="FFFFFF" w:val="clear"/>
        <w:spacing w:before="0" w:after="0"/>
        <w:ind w:left="1440" w:hanging="0"/>
        <w:jc w:val="center"/>
        <w:rPr>
          <w:b/>
          <w:b/>
          <w:szCs w:val="22"/>
        </w:rPr>
      </w:pPr>
      <w:r>
        <w:rPr>
          <w:b/>
          <w:szCs w:val="22"/>
        </w:rPr>
        <w:t>2 класс</w:t>
      </w:r>
    </w:p>
    <w:p>
      <w:pPr>
        <w:pStyle w:val="C4"/>
        <w:shd w:fill="FFFFFF" w:val="clear"/>
        <w:spacing w:before="0" w:after="0"/>
        <w:ind w:left="14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8079"/>
        <w:gridCol w:w="993"/>
      </w:tblGrid>
      <w:tr>
        <w:trPr>
          <w:trHeight w:val="57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(разделов, тем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 Раздел 1 «Давайте говорить по-английски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йте говорить по-английски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е утро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Мои увлечения»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и увлече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ья буква лучше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3 «Давайте познакомимся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вайте познакомимся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де какая пара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4 «Как зовут твоих друзей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зовут твоих друзей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я семь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5 «Я могу читать по-английски!»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могу читать по-английски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я визит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6 «Я знаю английский алфавит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знаю английский алфавит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а или не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7 «А что у тебя есть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 что у тебя ест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уда т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8 «Я знаю много английских слов»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знаю много английских сл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руг по переписк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ая работа №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етверть. Раздел 9 «Здравствуй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равствуй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равствуй и до свидания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0 «Как дела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дела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ип слог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1 «Как тебя зовут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тебя зову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говорят кукл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2 «Семья Бен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ья Бен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они говоря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семь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3 «Это что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о что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исьмо Даш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4 «Это твоя шляпа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о твоя шляпа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ья это вещ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ая работа №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5 «С Днем рождения, Джил!»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 Днём рождения, Джил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ый год в Ро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четверть. Раздел 16 «Цвет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вет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дуг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7 «Наша улиц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ша улиц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пиши свой адрес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8 «В ванной паук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ванной паук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люблю паук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9 «Я люблю улиток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люблю улиток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ты любиш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гра-путаниц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0 «Мне нравится пицц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не нравится пицц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любит Соф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1 «Где же это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де же это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йди одежду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2 «Сафари-парк»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фари-парк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машний питомец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3 «Я делаю робот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делаю робот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 каких частей состоит робо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ая работа №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четверть. Раздел 24 «Наша деревня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ша деревн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то он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сказ о Золушк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5 «Мы собираемся на Луну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ы собираемся на Луну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лерепортаж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6 «Я стою на голов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стою на голов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делает Салл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7 «Друзья по переписк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рузья по переписк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де ты живеш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8 «Улыбнитесь, пожалуйста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ыбнитесь, пожалуйста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й это альбом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рузья в Москв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я улиц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ая работа №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а, каникулы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8079"/>
        <w:gridCol w:w="993"/>
      </w:tblGrid>
      <w:tr>
        <w:trPr>
          <w:trHeight w:val="57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(разделов, тем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 Раздел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ова в школу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ва в школу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етные диалог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ительны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2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Бена новый друг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Бена новый друг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чтения буквы с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3 «В плавательном бассейн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бассейн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стоящим продолженным временем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4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ак это пишется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это пишется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вопросы, вопросы к подлежащем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5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ект знакомимся с Австралией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Австралие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/>
              <w:t>Викторина об Австралии.</w:t>
            </w:r>
          </w:p>
          <w:p>
            <w:pPr>
              <w:pStyle w:val="Style13"/>
              <w:shd w:fill="FFFFFF" w:val="clear"/>
              <w:spacing w:before="0" w:after="150"/>
              <w:rPr/>
            </w:pPr>
            <w:r>
              <w:rPr/>
              <w:t>Подготовка к мини –проекту "Знакомимся с Австралией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/>
              <w:t> </w:t>
            </w:r>
            <w:r>
              <w:rPr/>
              <w:t>Представление мини-проектов и постеров «Австралия.</w:t>
            </w:r>
          </w:p>
          <w:p>
            <w:pPr>
              <w:pStyle w:val="Style13"/>
              <w:shd w:fill="FFFFFF" w:val="clear"/>
              <w:spacing w:before="0" w:after="150"/>
              <w:rPr/>
            </w:pPr>
            <w:r>
              <w:rPr/>
              <w:t>Животны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/>
            </w:pPr>
            <w:r>
              <w:rPr>
                <w:b/>
              </w:rPr>
              <w:t>Раздел 6 «</w:t>
            </w:r>
            <w:r>
              <w:rPr>
                <w:b/>
                <w:bCs/>
                <w:shd w:fill="FFFFFF" w:val="clear"/>
              </w:rPr>
              <w:t>Наша стран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ша страна. Достопримечательности нашей стран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ножественное число существительны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Викторина о России.</w:t>
            </w:r>
          </w:p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№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shd w:fill="FFFFFF" w:val="clear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Раздел 7 «</w:t>
            </w:r>
            <w:r>
              <w:rPr>
                <w:b/>
                <w:bCs/>
              </w:rPr>
              <w:t>Геометрические фигуры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еометрические фигур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ведение новых лексических единиц "Числительные от 1 до 20". Местоимения "этот", "эти"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Грамматико – ориентированный урок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8 «Что ты умеешь делать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Что ты умеешь делат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глагола can (отрицание, вопрос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9 «Снег идёт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Снег идёт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изученных конструкций в устной реч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Чтение сложных сл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0 «А ты умеешь кататься на велосипеде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А   ты умеешь кататься на велосипеде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письменной речи, чте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1 «Идём по магазинам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Идём по магазинам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артиклей, числительные до 100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местоимени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рок - повтор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Тест по пройденной теме «Фигуры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Раздел 12 «Давайте напечём блинов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Давайте напечем блинов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Использование общих и специальных вопросов в настоящем простом времени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артиклей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3 «Который час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Который час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Беседа о распорядке дн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4 «Давайте посмотрим телевизор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Давайте посмотрим телевизор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письменной речи (глагол to be, to do). Работа с текстом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5 «В парке аттракционов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В парке аттракцион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ранее изученного грамматического и лексического материала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монологической речи, чтения, письменной реч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/>
            </w:pPr>
            <w:r>
              <w:rPr>
                <w:b/>
              </w:rPr>
              <w:t>Раздел 16 «Едем отдыхать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Едем отдыхать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Работа с лексическим материалом, практика диалогической и монологической реч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7 «Спасибо за подарок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Спасибо за подарок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диалогической речи (вопросительные структуры с do,does), чте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потребление порядковых и количественных числительны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письменной речи (письмо-благодарность за покупку), практика чтения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рок- повтор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. Раздел 18 «Письм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исьмо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Заполнение анкет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19 «Какой у тебя любимый урок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Какой у тебя любимый урок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20 «Домашние питомцы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Домашние питомц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Модальные глагол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21 «Активный отдых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Активный отды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Семейный отды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монологической и диалогической реч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22 «До свидания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До свидания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оговорим о летних каникулах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Практика устной речи, чтения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рок- повтор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>Ура, каникулы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</w:rPr>
      </w:pPr>
      <w:r>
        <w:rPr>
          <w:rFonts w:eastAsia="Times New Roman" w:cs="Arial" w:ascii="Arial" w:hAnsi="Arial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1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8079"/>
        <w:gridCol w:w="993"/>
      </w:tblGrid>
      <w:tr>
        <w:trPr>
          <w:trHeight w:val="57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(разделов, тем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 Раздел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е друзь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ые друзь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ражданство и национальность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говор по телефон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2 «Компьютерное послани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е посла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3 «Компьютерный журнал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й журна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есные профе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друг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о работ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4 «В дождевом лесу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ождевом лес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е вы были вчера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говор о вчерашних события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адки животных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- повтор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 have got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 Раздел 5 «Что ты знаешь о дождевых лесах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ы знаешь о дождевых лесах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те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Цветы и деревь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6 «Что ты знаешь о России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ы знаешь о Росси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Россия. Практика устной речи. Работа над проектом и его защит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друг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7 «Найти Джозефа Александер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Джозефа Александер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да пойти и как туда добраться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города, его достопримечательносте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8 «Столичный город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ичный город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по Лондон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Москв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Москв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ЛЕ, граммати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- повтор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тверть. Раздел 9 «Едем!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дем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дем! Введение Л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нам нужно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бираемся в путешеств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0 «Бино приходит на помощь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о приходит  на помощь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правильных глагол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исках профессор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вник профессор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1 «Лесной ангел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ной анге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авильные глаголы. Практика граммати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выше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2 «Призрак в туман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рак в туман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боишься темнот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 Москв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3 «Картина на стен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а  на стене. Работа над проектом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а на стене. Закрепление граммати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и это картин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оекта: "Известные художники"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Васнецов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 Раздел 14 «Послание в храме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ание в храм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ещение врач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дьте здоровы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ир в будущем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5 «Где же мистер Биг?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е же мистер Биг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йте чистоту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росайте мусор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вокруг нас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6 «Возвращение домой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вращение домой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они делаю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жи о прошлом год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ой разный мир. Защита проект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изученного материала. До свидания, друзья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2" w:before="0" w:after="0"/>
        <w:ind w:right="52" w:hanging="0"/>
        <w:jc w:val="both"/>
        <w:rPr/>
      </w:pPr>
      <w:r>
        <w:rPr/>
      </w:r>
    </w:p>
    <w:sectPr>
      <w:type w:val="nextPage"/>
      <w:pgSz w:w="11906" w:h="16838"/>
      <w:pgMar w:left="1276" w:right="787" w:gutter="0" w:header="0" w:top="56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73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0" w:right="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9">
    <w:name w:val="c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6:00Z</dcterms:created>
  <dc:creator>КАБ_англ</dc:creator>
  <dc:description/>
  <cp:keywords/>
  <dc:language>en-US</dc:language>
  <cp:lastModifiedBy>user1</cp:lastModifiedBy>
  <dcterms:modified xsi:type="dcterms:W3CDTF">2020-01-09T08:14:00Z</dcterms:modified>
  <cp:revision>56</cp:revision>
  <dc:subject/>
  <dc:title/>
</cp:coreProperties>
</file>