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рпов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енского муниципального района Нижегород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28"/>
          <w:lang w:eastAsia="ru-RU"/>
        </w:rPr>
        <w:t>Классный час в 8 классе на тему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28"/>
          <w:lang w:eastAsia="ru-RU"/>
        </w:rPr>
        <w:t>«Моя будущая професс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3322320" cy="3224530"/>
            <wp:effectExtent l="0" t="0" r="0" b="0"/>
            <wp:wrapTight wrapText="bothSides">
              <wp:wrapPolygon edited="0">
                <wp:start x="926" y="0"/>
                <wp:lineTo x="555" y="252"/>
                <wp:lineTo x="-3" y="826"/>
                <wp:lineTo x="-61" y="15479"/>
                <wp:lineTo x="555" y="16310"/>
                <wp:lineTo x="60" y="17327"/>
                <wp:lineTo x="-61" y="18348"/>
                <wp:lineTo x="-3" y="21534"/>
                <wp:lineTo x="21535" y="21534"/>
                <wp:lineTo x="21535" y="17583"/>
                <wp:lineTo x="21474" y="17327"/>
                <wp:lineTo x="20977" y="16310"/>
                <wp:lineTo x="21600" y="15479"/>
                <wp:lineTo x="21535" y="826"/>
                <wp:lineTo x="20977" y="189"/>
                <wp:lineTo x="20606" y="0"/>
                <wp:lineTo x="9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. Карпово, 2016-2017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учащихся с технологией выбора професс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сли вы удачно выберете труд и вложите в него свою душу, то счастье само вас отыще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антин Дмитриевич Ушинск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гда человек не знает, к какой пристани он держит путь, для него ни один ветер не будет попутным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н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чень скоро вам предстоит совершить один из наиболее ответственных, определяющих вашу судьбу выборов – выбор профессии. Особенно сложно сделать этот выбор в молодом возрасте, когда ещё нет за плечами богатого жизненного опыта, когда недостаточно информации для принятия этого жизненно важного решения. В мире насчитывается более 40 000 профессий. Как найти ту единственную, свою, чтобы ей служить и приносить пользу людям и обществу?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ремена люди по-разному относились к своей работе, к труду, что им приходилось выполнять. Послушай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ен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Занимаясь одной работой, все трое дали различные ответы на заданный вопрос. Почему?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 любовь к своей профессии. Для того чтобы этого не случилось с вами, мы сегодня и обсуждаем данную тем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е профессионалы, т.е. люди, довольные своей профессией и зарабатывающие много денег, сформулирова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 главных 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м должна удовлетворять профессия, чтобы потом не разочароваться в н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ессия должна быть интересн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ессия должна пользоваться спросом на рынке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ессия должна соответствовать собственным возможностя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наиболее существенных внутренних импульсов, по которым люди выбирают себе профессию,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 к ее содерж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ервое требование к проф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рассуждаем о том, как нужно выбирать профессию, что важно учитывать при э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выбора професси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268"/>
        <w:gridCol w:w="2661"/>
      </w:tblGrid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ЧУ»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ГУ»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ДО»</w:t>
            </w:r>
          </w:p>
        </w:tc>
      </w:tr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нтерес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буждение познавательного характер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кло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это желания человека, побуждения, потребности в определенных видах деятельности, стремление не только к результату, но и к самому процессу того, что человек делает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это такие индивидуальные качества человека, от которых зависит успешное осуществление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стояние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ичные качеств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требности рынка труда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бочих мест по избранной специальност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який вид трудовой деятельности называется профессие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направленная на пользу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требующая профессионального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выполняемая за определенное вознаграждение (зарплат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Отгадай профессию по описанию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уженикам этой профессии напрямую относятся слова М. В. Ломоносова: «…в земных недрах пространство, и богато царствует натура…Металлы и минералы сами во двор не придут – требуют глаз и рук для своего прииску». Высокие медицинские требования предъявляются к людям этой профессии, так как в течение всей рабочей смены они вынуждены находится глубоко под землей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няк, шах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слово прочно закрепилось в нашем лексиконе, хотя пришло оно с Запада. Первоначально слово обозначало умение объезжать лошадей и править ими. В современном английском языке это слово буквально означает «руководство людьми». Функция этой профессии изменяются по мере развития науки, техники, производства. Сегодня – это функции планирования, организации и контроля. Наличие знаний в области управления, экономики, права, психологии и уметь применять их в жизни – вот что требуется от современного специалиста этой профессии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недж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писать» растениями можно лишь при наличии очень богатого воображения. Представитель этой профессии, начиная работу над созданием единого декоративного ансамбля, только в воображении видит ее результат, квалифицированный работник обладает хорошо развитым глазомером и цветовым зрением. Нужно знать принципы планировки насаждений, внешнее строение растений. Если соцветия обращены вниз, как у лилии, их высаживают на высоких местах; если они обращены вверх (как у ромашки или хризантем) – размещают в низких местах, осматриваемых сверху. Белые, желтые, золотистые, алые цветы высаживают вдали от людных мест, так как они хорошо различаются издали, а синие, фиолетовые только вблизи наиболее посещаемых мест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вод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этой профессии первыми пребывают на место преступления, они все знают об отпечатках пальцев и о почерке человека. Любой специалист этой профессии знает, что у мужчин длина шага 60-90 см, а у женщин и стариков 50-70; а если длина шага метр и больше, значит, человек бежит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мин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оссии эта профессия завоевала особую популярность. В отличие от европейский стран, у нас в стране получить данную профессию совсем не сложно. А вот во Франции, например, желающих получить эту профессию подвергаются серьезному экзамену. Одним из главных этапов экзамена является психологические испытания. Их задача – установить личные качества испытуемого: степень активности, умение сохранять самообладание и хладнокровие. Путем перекрестных опросов выясняется его воспитанность, обходительность и т.д. Кандидаты пишут обязательное сочинение о своей будущей профессии, по которому экзаменаторы судят об умственный способностях экзаменуемого, уровне его духовной культуры. Последняя подсказка: представитель этой профессии имеет дело с ценностями и деньгами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авец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Закончить предложени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юди работают ради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стоящий труд – э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выборе профессии люди часто не учитывают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частье – это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писали, зачитали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 написали всё правильно, а теперь давайте, сравним ваши высказывания с мыслями на эту же тему философов, экономистов, полит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Люди работают рад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удовлетворения своих потребностей, ради самовыражения собственного "Я".</w:t>
        <w:br/>
        <w:t>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стоящий тру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– это самоотдача и творчеств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3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 выборе профессии люди часто не учитываю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понятия, которые выражаются тремя словами: хочу, могу, над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чу - своё желание.</w:t>
        <w:br/>
        <w:t>Б. Могу - свои возможности, способности, знания, состояние здоровья.</w:t>
        <w:br/>
        <w:t>В. Надо - потребности рынка тру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любом профессиональном труде самое важн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– знания, и умение их применять на практи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Однажды, на вопрос: "Что же такое счастье?" прозвучал такой ответ: "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часть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- это когда утром с радостью идёшь на работу, а вечером с радостью возвращаешься домой". Значит, одной из составляющих счастья является правильный выбор своей профессии. Эта проблема рано или поздно встаёт перед любым человек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. Коммуникативны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да «+», нет « - 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и у вас друзей, с которыми вы постоянно общаетесь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ли вас беспокоит чувство обиды, причиненное вам кем - то из ваших товарище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вас стремление к установлению новых знакомств с различными людь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вам приятнее и проще проводить время с книгами или за каким – либо другим занятием, чем с людьм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ли вы устанавливаете контакт с людьми, которые значительно старше вас по возраст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ли для вас включиться в новые для вас компани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ли вам удается установить контакты с незнакомыми для вас людьм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ли вы осваиваетесь в новом коллектив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ли вы при удобном случае познакомиться и побеседовать с незнакомыми людьм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ражают ли вас окружающие люди и хочется ли вам побыть одном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ится ли вам постоянно находиться среди людей?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е ли вы затруднение, неудобства или стеснение, если приходится проявлять инициативу, чтобы познакомиться с новым человеко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ли вы участвовать в коллективных играх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вы чествуете себя не уверенно среди малознакомых вам люде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гаете ли вы, что вам не доставляет особого труда внести оживление в малознакомую для вас компанию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сь ли вы ограничить круг своих знакомых небольшим количеством люде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уете ли вы себя непринужденно, попав в незнакомую для вас компанию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вы чествуете себя достаточно уверенным и спокойным , когда приходится говорить что либо большой группе люде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у вас много друзе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вы находитесь в центре внимания у своих товарище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Сверьте ваши результаты с ключом (всем выдается ключ для обработки результатов) и подсчитайте количество совпадающих ответов. Вычислите оценочный коэффициент коммуникативных способностей. </w:t>
        <w:br/>
        <w:t>К=Х / 20,(деление) где К – величина оценочного коэффициента; </w:t>
        <w:br/>
        <w:t>Х – количество совпадающих ответов с ключом, </w:t>
        <w:br/>
        <w:t>20- максимально возможное число совпаден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 к определению коммуникативных способностей.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55"/>
        <w:gridCol w:w="173"/>
        <w:gridCol w:w="155"/>
        <w:gridCol w:w="155"/>
        <w:gridCol w:w="155"/>
        <w:gridCol w:w="173"/>
        <w:gridCol w:w="155"/>
        <w:gridCol w:w="173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ок коммуникативных способностей</w:t>
      </w:r>
      <w:r>
        <w:rPr/>
        <w:t>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844"/>
        <w:gridCol w:w="5996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оэффициен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ка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ровень проявления коммуникативных способностей.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10 – 0,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46 – 0, 5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же среднего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56 – 0, 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 66 – 0, 7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кий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 76 – 1,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чень высок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претация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«1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е ее, испытуемые, характеризуются крайне низким уровнем проявления способностей к коммуникативной деятель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«2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испытуемых получивших такую оценку характерно отсутствие стремления к общению. Они чувствуют себя скованно в незнакомой компании и новом коллективе. Они предпочитают проводить время наедине с собой, ограничивают свои знакомства с новыми людьми. Им трудно выступать перед аудиторией. Они плохо ориентируются в незнакомой ситуации. Не отстаивают свое мнение, тяжело переживают обид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«3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учившие такую оценку испытуемые, обладая средними данными, стремятся к новым контактам с людьми, не ограничивая круг своих привычных знакомств. Они охотно проявляют лидерское поведение, отстаивают свое мнение. Однако потенциал их способностей не отличается устойчивостью. Если они хотят быть успешными в общении с людьми, нуждаются в серьезной и планомерной работе по формированию и развитию способнос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«4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уемые этой группы не теряются в новой для них обстановке, быстро находят друзей, постоянно расширяют круг своих знакомств. Они охотно занимаются общественной работой, помогают близким, друзьям, проявляют инициативу в общен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«5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Люди с высоким уровнем проявления коммуникативных способностей быстро ориентируются в сложных ситуациях, они непринужденно ведут себя в новом коллективе. Испытуемые этой группы инициативн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итают самостоятельность в выборе и принятии решений, отстаивают свое мнение и добиваются , чтобы оно было принято. Они легко вливаются в незнакомую компанию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заключение нашей встречи хочется дать несколько советов тем, кто выбирает профессию сегод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знать не только о радужной стороне профессии, но и о теневой. Врач – это не только белоснежный халат, выход из операционной навстречу признательным родственникам. Стоптанные башмаки терапевта от десятков ежедневных вызовов - это тоже медицинская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я профессию, ты выбираешь и образ жизни. Судьба актера, спортсмена, строителя неотделима от поездок. Один человек не выносит монотонности. Другой не терпит суеты, постоянных перемен. Все это надо учиты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 за правило: мечтать о большом, но радоваться пока малому. «Не сразу Москва строилась». Претендовать сразу на должность директора завода бессмысленно. Все знают, что квалифицированные директора заводов и универмагов получились как раз из тех, кто прошел всю служебную лестницу снизу вверх, от станка и от прилав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кончить классный час мне хотелось бы на поэтической но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опинка»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атова Л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сячи тропок готовит судьба,</w:t>
        <w:br/>
        <w:t>Сотни загадок в запасе хранит.</w:t>
        <w:br/>
        <w:t>Какой она будет – тропинка твоя</w:t>
        <w:br/>
        <w:t>Это тебе доказать предстоит.</w:t>
        <w:br/>
        <w:t>Будешь ли ты водить корабли,</w:t>
        <w:br/>
        <w:t>Или секреты веков узнавать,</w:t>
        <w:br/>
        <w:t>Построишь ли мост от Луны до Земли</w:t>
        <w:br/>
        <w:t>Может, ты станешь железо ковать.</w:t>
        <w:br/>
        <w:t>Вырастешь клоуном – самым смешным –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улыбками мир расцветет.</w:t>
        <w:br/>
        <w:t>Клоуны тоже на свете нужны –</w:t>
        <w:br/>
        <w:t>Они отправляют наши души в полет.</w:t>
        <w:br/>
        <w:t>Выбрать какую тропинку себе – </w:t>
        <w:br/>
        <w:t>Не узнаешь, пока не откроется дверь.</w:t>
        <w:br/>
        <w:t>Человеком старайся пройти по тропе</w:t>
        <w:br/>
        <w:t>Поверь в свои силы, в победу повер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uroki.net/docklruk/docklruk24.ht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uroki.net/docklruk/docklruk24.ht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uchmet.ru/library/material/138279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klassnye-chasy.ru/v-mire-professi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991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3:00Z</dcterms:created>
  <dc:creator>DNA7 X86</dc:creator>
  <dc:description/>
  <cp:keywords/>
  <dc:language>en-US</dc:language>
  <cp:lastModifiedBy>DNA7 X86</cp:lastModifiedBy>
  <dcterms:modified xsi:type="dcterms:W3CDTF">2016-08-30T13:11:00Z</dcterms:modified>
  <cp:revision>7</cp:revision>
  <dc:subject/>
  <dc:title/>
</cp:coreProperties>
</file>