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«Карпов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ренского района Нижегород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32"/>
        </w:rPr>
        <w:t xml:space="preserve">Конспект урока английского языка в 5 классе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32"/>
        </w:rPr>
        <w:t>«</w:t>
      </w:r>
      <w:r>
        <w:rPr>
          <w:rFonts w:cs="Times New Roman" w:ascii="Times New Roman" w:hAnsi="Times New Roman"/>
          <w:b/>
          <w:i/>
          <w:sz w:val="48"/>
          <w:szCs w:val="32"/>
          <w:lang w:val="en-US"/>
        </w:rPr>
        <w:t>Domino</w:t>
      </w:r>
      <w:r>
        <w:rPr>
          <w:rFonts w:cs="Times New Roman" w:ascii="Times New Roman" w:hAnsi="Times New Roman"/>
          <w:b/>
          <w:i/>
          <w:sz w:val="48"/>
          <w:szCs w:val="32"/>
        </w:rPr>
        <w:t>’</w:t>
      </w:r>
      <w:r>
        <w:rPr>
          <w:rFonts w:cs="Times New Roman" w:ascii="Times New Roman" w:hAnsi="Times New Roman"/>
          <w:b/>
          <w:i/>
          <w:sz w:val="48"/>
          <w:szCs w:val="32"/>
          <w:lang w:val="en-US"/>
        </w:rPr>
        <w:t>s</w:t>
      </w:r>
      <w:r>
        <w:rPr>
          <w:rFonts w:cs="Times New Roman" w:ascii="Times New Roman" w:hAnsi="Times New Roman"/>
          <w:b/>
          <w:i/>
          <w:sz w:val="48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32"/>
          <w:lang w:val="en-US"/>
        </w:rPr>
        <w:t>day</w:t>
      </w:r>
      <w:r>
        <w:rPr>
          <w:rFonts w:cs="Times New Roman" w:ascii="Times New Roman" w:hAnsi="Times New Roman"/>
          <w:b/>
          <w:i/>
          <w:sz w:val="48"/>
          <w:szCs w:val="32"/>
        </w:rPr>
        <w:t>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40"/>
        </w:rPr>
        <w:t>на основе авторской программы УМК «</w:t>
      </w:r>
      <w:r>
        <w:rPr>
          <w:rFonts w:cs="Times New Roman" w:ascii="Times New Roman" w:hAnsi="Times New Roman"/>
          <w:b/>
          <w:bCs/>
          <w:i/>
          <w:iCs/>
          <w:sz w:val="36"/>
          <w:szCs w:val="40"/>
          <w:lang w:val="en-US"/>
        </w:rPr>
        <w:t>Forward</w:t>
      </w:r>
      <w:r>
        <w:rPr>
          <w:rFonts w:cs="Times New Roman" w:ascii="Times New Roman" w:hAnsi="Times New Roman"/>
          <w:b/>
          <w:bCs/>
          <w:i/>
          <w:iCs/>
          <w:sz w:val="36"/>
          <w:szCs w:val="40"/>
        </w:rPr>
        <w:t>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40"/>
        </w:rPr>
        <w:t>под редакцией профессора М.В. Вербицко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40"/>
        </w:rPr>
        <w:t>издательство «Вентана – Граф»,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итель английского язык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скакова Светлана Евген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БОУ «Карпов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ре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дагогический стаж работы: 3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валификационная категория: перв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Этапы урока</w:t>
      </w:r>
    </w:p>
    <w:tbl>
      <w:tblPr>
        <w:tblW w:w="148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82"/>
        <w:gridCol w:w="2126"/>
        <w:gridCol w:w="2114"/>
        <w:gridCol w:w="1571"/>
        <w:gridCol w:w="1701"/>
        <w:gridCol w:w="1548"/>
      </w:tblGrid>
      <w:tr>
        <w:trPr>
          <w:trHeight w:val="268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ая</w:t>
            </w:r>
          </w:p>
        </w:tc>
      </w:tr>
      <w:tr>
        <w:trPr>
          <w:trHeight w:val="268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способы деятельности</w:t>
            </w:r>
          </w:p>
        </w:tc>
      </w:tr>
      <w:tr>
        <w:trPr>
          <w:trHeight w:val="268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.</w:t>
            </w:r>
          </w:p>
        </w:tc>
      </w:tr>
      <w:tr>
        <w:trPr>
          <w:trHeight w:val="24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детей, создает эмоциональный настрой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, dear children! I’m glad to see you! How are you today? Ans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ay of the week is it today? What date is it today?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weather like today? Who is absent today? Who is on duty today? Ok, let’s start our lesso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твечают на приветствие учителя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, dear teacher! We are glad to see you too! Today is Thurs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 is the 17 th of September. It’s sunny and warm today. 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ril is on duty toda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воспроизведений и коррекция опорных знаний учащихся. Актуализация знаний.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 неподготовленной паре описать предложенную картинку (диалог – расспрос).</w:t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hat did I give you for homework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are 2 pictures on your desks. Your task is to describe these picture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учителя, участвуют в диалоге о том, что происходит на карти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ктуализацию полученных знаний по предмет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 друг друга, задают вопрос, отвечают на поставленный вопро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задавать вопрос и отве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т свое время и управляют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ют правильность выполненного задания.</w:t>
            </w:r>
          </w:p>
        </w:tc>
      </w:tr>
      <w:tr>
        <w:trPr>
          <w:trHeight w:val="268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 урока. Мотивация учебной деятельности учащихся.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просмотреть видео  ролик и определить тему урока (создаёт проблемную ситуацию на урок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сделать вывод и побуждает к формулированию  темы 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Now you’ll see the video clip, which will help you to define the topic, aims and the plan of the lesso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редпо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ят логическое рассуждение, включающее установление  причинно-следственных связей.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бственное мнение, аргументируют ег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руг друг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понят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бесед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анализируют данный матери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ют, уточня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ные м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уществу получен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. </w:t>
            </w:r>
          </w:p>
        </w:tc>
      </w:tr>
      <w:tr>
        <w:trPr>
          <w:trHeight w:val="268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в знакомой ситуации (типовые).</w:t>
            </w:r>
          </w:p>
        </w:tc>
      </w:tr>
      <w:tr>
        <w:trPr>
          <w:trHeight w:val="24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едварительную работу с текс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т  поработать индивидуаль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ет задание просмотреть картинки, коротко передать содержание картин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назвать  главных герое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ец для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7 стр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ll, now open your textbook on page 16 exercise 7. You will work by yourself. Look at these pictures; name the main characters of these picture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самостоятельно с картинками, образцом, сообщают полученную информацию кла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т и выделяют информа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уют речевые сред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ителем и одноклассниками во время обсуждения ответов во фронтальн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 описывать карт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анализируют данный матери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оценивают правильность выполнения действия, вносят необходимые корректив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т учащимся догадаться о значении слов в рамочке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milkma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hed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ti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inherit;Times New Roman" w:hAnsi="inherit;Times New Roman" w:cs="Helvetica"/>
                <w:color w:val="46433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There are new words on this page, try to guess their meaning without a dictionary.</w:t>
            </w:r>
            <w:r>
              <w:rPr>
                <w:rFonts w:cs="Helvetica" w:ascii="inherit;Times New Roman" w:hAnsi="inherit;Times New Roman"/>
                <w:color w:val="46433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 want to make sure that you have understood the meaning of these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тараются догадаться о значении слов самостоятельно, а затем проверяют  в слова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 целью выделения призна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ботать со словарем, развивают языковую догадк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е сотрудничество в поиске и сборе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анализируют данный матери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оценивают правильность выполнения действия, вносят необходимые коррективы. 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с текстом (просмотровое чтение) с целью выбора нужной информац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р.7 стр.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o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1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ex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r task is to read this text and to find necessary informatio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уют текст, игнорируя незнакомую лекс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умение просмотрового чтения, языковой догадк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, не обращая внимание на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читать и понимать основное содержани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т свое время и управляют и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с тем же текст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поработать в группах и выбрать из текста информацию о том, что Domino делает в указанное время (в таблиц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исковое чтени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see that you are clever students! Now you will work in groups. Tell us about what Domino is  doing at this time. Look at this fra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в группах, заполняют таблицу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ют полученную информацию клас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основам поискового чт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ителем и одноклассниками во время обсуждения отве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отве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, сравнивают разные точки зрени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принять решение и делать вы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заслуши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ов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я текс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ют правильность выполнения задания.</w:t>
            </w:r>
          </w:p>
        </w:tc>
      </w:tr>
      <w:tr>
        <w:trPr>
          <w:trHeight w:val="268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в измененной ситуации (конструктивные).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 прослушать текст о  том, что делает главный гер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детей ответить на вопросы п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р. 8 стр. 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w you will listen to the recorder of this text. Look ex. 8 p. 16. Tell what the main character of this story is doing. Then try to answer the ques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ринимают на слух текст с некоторыми новыми словами и конструкциями, догадываясь о значении новых слов из контек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основам ознакомительного слушанья, выделению главног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 на вопросы после прослушив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отвечать на поставлен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анализируют данный матери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ют правильность выполнения действия, вносят необходимые коррективы.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поработать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х и соединить  предложения с иллюстрациями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р. 9 стр. 1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d work! The next task for you is to match these sentences with the pictures on p. 17 ex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сят содержание текста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логическую цепь рассуждений, устанавливают причинно-следственные связ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обесед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е сотрудничество в поиске и сбор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анализируют данный матери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ют правильность выполнения действия, вносят необходимые коррективы.</w:t>
            </w:r>
          </w:p>
        </w:tc>
      </w:tr>
      <w:tr>
        <w:trPr>
          <w:trHeight w:val="268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применение и добывание знаний в новой ситуации (проблемные задания).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ит учеников напомнить, как образу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 Под диктовку учеников записывает форму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поработать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х по упр. 9 стр. 17 и найти в каждом предложении сказуем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определить, сколько частей в сказуемом и вспомнить какая, из его частей называет 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at’s all right! Now I want you to recall the rule about The Present Simple and The Present Continuous Tenses. Well done, now you will work in pairs. Look p. 17 ex. 9, find the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redicat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 into each sentence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ин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resent Simpl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ом упражнение сказуем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ют полученную информацию клас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 целью выделения признак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е сотрудничество в поиске и сборе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анализируют данный матери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ют правильность выполнения действия, вносят необходимые коррективы.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самостоятельно просмотреть правило в разделе ‘’Think about Grammar’’  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“The Present Continuous Tense” и найти ответы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р. 10 стр. 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ll, look ex. 10 p. 17. Read this rule about these tenses and answer the ques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w you’ll watch the presentation about The Present Continuous Tens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с таблицей учебника, воспринимают зрительно и стараются полностью понять информацию грамматического коммент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атривают презентацию, слушают учителя, выполняют задания к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ют вывод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ителем и одноклассниками во время обсуждения отве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разные точки з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принять решение и делать вы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я текста и грамматического прави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</w:tr>
      <w:tr>
        <w:trPr>
          <w:trHeight w:val="268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пауза. (Видеофизкультминутка).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поработать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х, выбрать из предложений формы глагола, которые используются для описания ежедневных дел Domi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р. 11 стр. 1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ir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’s do the ex. 11 p.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 еще раз и выбирают формы глаголов для описания  ежедневных дел кота Дом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в парах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ют полученную информацию кла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ют выв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ителем и одноклассниками во время обсуждения отве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отве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, сравнивают разные точки з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принять решение и делать вы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заслуши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ов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я текста и грамматического прави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ют правильность выполнения задания.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сравнить текст с фотографиями и выбрать формы глаголов, которые используются для описания действий Domino на фотографиях (в момент, когда мы их наблюда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р. 12 стр. 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ывает презент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ъясняет, как образуется и когда употребляется это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ll, now compare the text with these pictures. Let’s do the exercise 12 p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ют текст с фотографиями и выбирают формы глаголов, которые используются для описания действий Domino на фотограф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момент, когда мы их наблюдае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в парах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ют полученную информацию кла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атривают презентацию, слушают учителя, отвечаю на вопросы учител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ителем и одноклассниками во время обсуждения отве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отве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, сравнивают разные точки з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принять решение и делать вы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заслуши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ов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я текста и грамматического прави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ют правильность выполнения задания.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рассказать о том, что Domino делает каждые день и о том, что он делает на каждой картинке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d for you! Now tell what Domino is doing at these pictures and what Domino does every da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ют о ежедневных делах Дом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ют в форме повествования основную мысль текста с опорой на текст и иллюстрации, оперируя изученной лексикой и грамматическими ко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яют  в устной речи наречия времени, изученные глаголы в формах Present Simple и Present Continuou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 одноклассников, озвучивают своё мне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езультаты достигнутого на уроке, сравнивая уровень выполнения данного задания в начале и в конце уро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анализируют достижения цели на основе учёта выделенных учителем ориентиров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, инструктаж по его выполнению</w:t>
            </w:r>
          </w:p>
        </w:tc>
      </w:tr>
      <w:tr>
        <w:trPr>
          <w:trHeight w:val="2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ет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бочая тетрадь упр. 1 стр. 10) (обязательное задание для всех уча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ить кроссворд (дополнительное задание для учащихся с высоким уровнем подготов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Your home task is ex. 1 on p. 10 in your workbooks. Another task for you is the crossword: find the word to our topic «Working day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записывают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(подведение итогов занятия).</w:t>
            </w:r>
          </w:p>
        </w:tc>
      </w:tr>
      <w:tr>
        <w:trPr>
          <w:trHeight w:val="28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ждает учеников к обсуждению результатов их деятельности на уроке и к подведению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 have worked very well today! Now let’s discuss our lesson. What did you like at the lesso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o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v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re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db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ют своё мнение об уроке, рассказывают, чему они научилис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ank you, goodbye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ют выводы о том, какие знания им пригодятся для выполнения домашнего задания, дают оценку своим дейст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ктуализацию полученных знаний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 анализировать степень усвоения нового материал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 одноклассников, озвучивают своё мне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езультаты достигнутого на уроке, сравнивая уровень выполнения данного задания в начале и в конце уро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анализируют достижения цели на основе учёта выделенных учителем ориентиров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962" w:gutter="0" w:header="0" w:top="567" w:footer="709" w:bottom="765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0:00Z</dcterms:created>
  <dc:creator>1</dc:creator>
  <dc:description/>
  <cp:keywords/>
  <dc:language>en-US</dc:language>
  <cp:lastModifiedBy>DNA7 X86</cp:lastModifiedBy>
  <dcterms:modified xsi:type="dcterms:W3CDTF">2016-03-10T19:37:00Z</dcterms:modified>
  <cp:revision>51</cp:revision>
  <dc:subject/>
  <dc:title/>
</cp:coreProperties>
</file>