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Карп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рен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ижегородской области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 в 8 классе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Гагаринский урок. Космос- это мы»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а: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8 класса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. Баскакова</w:t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. Карпово, 2017 год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Цель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 историей развития отечественной космонавтики, с теми, кто внес свой вклад в покорение Вселенной (Ю. Гагарин)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ь умение видеть и ценить личность в окружающих людях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кругозор учащихся, обогатить лексикон новыми словами и понятиями, познакомить с литературой по данной тем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i/>
          <w:iCs/>
          <w:sz w:val="26"/>
          <w:szCs w:val="26"/>
        </w:rPr>
        <w:t>Оборудование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трет Ю.А. Гагарин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ниги о космос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ы ракет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ор.</w:t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лан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ступление.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Солнечная система.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Разгадывание кроссворда. 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Сообщение темы, целей.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ообщение о Гагарине. Просмотр  призентации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Беседа)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Цепочка загадок.</w:t>
      </w:r>
    </w:p>
    <w:p>
      <w:pPr>
        <w:pStyle w:val="Style14"/>
        <w:shd w:fill="FFFFFF" w:val="clear"/>
        <w:spacing w:lineRule="auto" w:line="276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Рефлексия (ракета)</w:t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1.–Ребята, Вы, наверное, знаете, что приближается праздник. А какой это праздник? (Ответы детей) А какого числа его отмечают?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 апреля - наша страна и весь мир отмечают Всемирный день авиации и космонавтик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I. -А давайте попробуем вспомнить, что мы уже знаем о космосе? (Слайд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Что такое Вселенная, Космос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Мир звезд и галактик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ие планеты вы знаете?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Меркурий, Венера, Земля, Марс, Юпитер, Сатурн, Уран, Нептун, Плутон) (Слайд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ение стихотворения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порядку все планеты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овёт любой из нас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 — Меркурий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а — Венера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и — Земля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тыре — Марс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ять — Юпитер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есть — Сатурн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мь — Уран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ним — Нептун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 восьмым идёт по счёту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за ним уже, потом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девятая планет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 названием Плутон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III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Хотите ли вы быть космонавтами (Ответы детей), тогда нужно разгадать космический кроссворд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Чудо-птица, алый хвост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етела в стаю звёзд. /Ракета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Большой подсолнух в небе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ветёт он много ле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ветёт зимой и летом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семечек всё нет. /Солнце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У бабушки над избушкой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сит хлеба краюшк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аки лают, достать не могут. /Месяц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Что за птица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сен не поё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незда не вьё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юдей и груз везёт. /Самолёт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ушистая ват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ывёт куда-то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м вата ниже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м дождик ближе. /Облака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В тёмном небе звёзды светя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 летит в своей ракете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нь летит и ночь летит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на землю вниз глядит. /Космонавт/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Какими качествами на ваш взгляд должен обладать будущий летчик-космонавт? (открывается доска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 смелость, ловкость, внимательность, крепкое здоровье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годня для нас кажется привычным, что с земли стартуют космические корабли, в темных небесных далях происходят стыковки космических аппаратов, месяцами на космических станциях живут и трудятся космонавты, уходят к другим планетам автоматические станции. А вот еще 59 лет назад космические полеты были фантастикой. И вот, 4 октября 1957 года, впервые в истории нашей планеты искусственное тело, созданное руками человека, было заброшено мощной ракетой высоко в небо и стало самостоятельно, без помощи моторов вращаться вокруг Земли примерно так, как вращается Луна. Так был создан первый искусственный спутник.</w:t>
      </w:r>
      <w:r>
        <w:rPr>
          <w:i/>
          <w:iCs/>
          <w:sz w:val="26"/>
          <w:szCs w:val="26"/>
        </w:rPr>
        <w:t>(Слайд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этого дня началась эра освоения космоса. Многие ученые, рабочие, инженеры, специалисты участвовали в этой работе. Руководил ими гениальный советский ученый Сергей Павлович Королев.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Слайд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ожет быть, вы знаете, кто были первыми покорителями космоса? (ответы детей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ая собака, отправленная в космос, была Лайка. (Слайд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19 августа 1960 с космодрома Байконур в космос полетели собаки Белка и Стрелка.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(Слайд)</w:t>
      </w:r>
      <w:r>
        <w:rPr>
          <w:sz w:val="26"/>
          <w:szCs w:val="26"/>
        </w:rPr>
        <w:t>Впервые в мире живые существа, побывав в космосе, возвратились на Землю. Собаки летали, как настоящие космонавты, и были одеты в специальные скафандры для животных. (Слайд) А может быть, вы знаете, кто был первым человеком, побывавшим в космосе? (Юрий Алексеевич Гагарин.) (слайд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V. Сообщение о Гагарин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ы с вами прослушали сообщения о жизни Ю.А. Гагарина. Его подвиг вдохновил авторов на создание песен и стихотворений. И сейчас ребята вам их прочитают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Юрий Гагарин»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смической ракете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название «Восток»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 первым на планете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няться к звёздам смог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ёт об этом песни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сенняя капель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веки будут вместе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гарин и апрель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ЕТИТ КОРАБЛЬ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етит в космической дали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льной корабль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круг Земл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хоть малы его окошки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ё видно в них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 на ладошке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епной простор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рской прибой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может быть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нас с тобой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ы с вами прослушали стихотворения, и сейчас мы посмотрим видеофрагмент, где выступает Ю.А. Гагарин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еофрагмент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т мы с вами услышали, что чувствовал первый космонавт. Как вы думаете, обладал ли Ю.А. Гагарин такими качествами, которые мы с вами назвали в начале урока. (открыть доску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н был настоящим гражданином и патриотом нашей Родины, проложив дорогу в космос другим, первый космонавт радовался успехам своих товарищей и мечтал о новых полётах. Юрий Гагарин достоин быть первым. Его любила вся планета. Своим мужеством, трудолюбием, целеустремлённостью он доказал, что возможности человека неисчерпаемы. И давайте мы будем воспитывать в себе такие качества, чтобы хоть капельку быть похожими на Героя Советского Союз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. - А сейчас я хочу проверить, насколько хорошо вы знаете космические понятия. Я предлагаю вам разгадать загадки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почка загадок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обы глаз вооружить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со звездами дружить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лечный путь увидеть чтоб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ужен мощный … (телескоп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скопом сотни лет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учают жизнь планет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м расскажет обо всем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ный дядя … (астроном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строном — он звездоче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ет все наперечет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лько лучше звезд видн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ебе полная … (Луна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 ракеты есть водитель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весомости любитель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-английски: «астронавт»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по-русски … (Космонавт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смонавт сидит в ракете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клиная все на свете — На орбите как назло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явилось … (НЛО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ЛО летит к соседу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 созвездья Андромеды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ем от скуки волком воет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лой зеленый … (Гуманоид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уманоид с курса сбился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трех планетах заблудился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звездной карты нету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поможет скорость… (Света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т быстрее всех летает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илометры не считает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рит Солнце жизнь планетам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м — тепло, хвосты -… (Кометам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ё комета облетела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ё на небе осмотрел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ит, в космосе нора — Это черная … (Дыра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ерных дырах темнот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м-то черным занят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м окончил свой полет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планетный … (Звездолёт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вездолет — стальная птица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н быстрее света мчится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знает на практике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вездные … (Галактики)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Луны не может птиц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ететь и прилуниться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 зато умеет это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ть быстрая … (Ракета)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классного часа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тогом нашего классного часа будет конструирование макета ракеты, на которой мы проложим дорогу в космос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ка дети собирают ракету, учитель читает стихотворение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дут нас быстрые ракеты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дут нас дальние планеты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какую захотим,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такую полетим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лько есть один секрет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десь лентяям места нет!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мотрите, ребята собрали ракету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 предлагаю вам поработать в парах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 вас на партах лежат звёздочки: большая, средняя и маленькая. Если вы считаете, что такие качества как отвага, смелость, доброта, отзывчивость, упорство, обязательно пригодятся вам в жизни - выберите большую звёздочку, если вы считаете не все эти качества важными - выберете среднюю, а если вы не считаете эти качества нужными – маленькую звёздочку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асибо, ребята, вы молодцы! Я надеюсь, что то, о чём мы сегодня говорили, оставит след в ваших сердцах, и вы будете настоящими патриотами нашей страны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centr">
    <w:name w:val="a-cent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koding">
    <w:name w:val="a-ko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15:00Z</dcterms:created>
  <dc:creator>Админ</dc:creator>
  <dc:description/>
  <cp:keywords/>
  <dc:language>en-US</dc:language>
  <cp:lastModifiedBy>КАБ_англ</cp:lastModifiedBy>
  <cp:lastPrinted>2016-04-10T12:33:00Z</cp:lastPrinted>
  <dcterms:modified xsi:type="dcterms:W3CDTF">2017-04-10T09:49:00Z</dcterms:modified>
  <cp:revision>6</cp:revision>
  <dc:subject/>
  <dc:title/>
</cp:coreProperties>
</file>