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Карпо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Уренского муниципального района Нижегородской области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sz w:val="36"/>
          <w:szCs w:val="40"/>
        </w:rPr>
      </w:pPr>
      <w:r>
        <w:rPr>
          <w:sz w:val="36"/>
          <w:szCs w:val="40"/>
        </w:rPr>
        <w:t>Исследовательская работа по предмету «Английский язык»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40"/>
        </w:rPr>
        <w:t xml:space="preserve">на тему: </w:t>
      </w:r>
      <w:r>
        <w:rPr>
          <w:b/>
          <w:i/>
          <w:sz w:val="36"/>
          <w:szCs w:val="40"/>
        </w:rPr>
        <w:t>«Эффективные способы и приём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запоминания английских слов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5582920</wp:posOffset>
            </wp:positionV>
            <wp:extent cx="3154045" cy="215265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Calibri"/>
          <w:b/>
          <w:sz w:val="28"/>
          <w:lang w:eastAsia="en-US"/>
        </w:rPr>
        <w:t xml:space="preserve">Автор: ученик 5 класса </w:t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лотников Кирилл</w:t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уководитель:</w:t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учитель английского языка</w:t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Светлана Евгеньевна Баскакова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. Б. Карпово, 2016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color w:val="000000"/>
          <w:sz w:val="28"/>
          <w:lang w:eastAsia="en-US"/>
        </w:rPr>
      </w:pPr>
      <w:r>
        <w:rPr>
          <w:rFonts w:eastAsia="Calibri"/>
          <w:b/>
          <w:bCs/>
          <w:color w:val="000000"/>
          <w:sz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гла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52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еоретические исследования по теме «Эффективные способы и приёмы запоминания английских слов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такое память, как она возника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</w:rPr>
              <w:t>Этапы процесса запоминания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2.</w:t>
            </w:r>
            <w:r>
              <w:rPr>
                <w:color w:val="000000"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пособы и приемы запоминания английских с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Мастер-класс по использованию способов и приёмов запоминания английских с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ногие люди пытаются выучить английский язык, который является на сегодняшний день одним из популярных иностранных языков в нашей стране. Но это желание быстро исчезает, когда человек сталкивается с проблемой запоминания огромного количества слов и выражений, которые ещё необходимо и понимать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Я с удовольствием изучаю английский язык, мне нравится, как он звучит, я люблю слушать стихи и петь песни на английском языке. Но мне иногда трудно запомнить некоторые фразы и слова. А учитель всегда говорит нам, что без знания лексики – значения слов, нельзя заговорить на английском языке. Есть в этом языке слова, которые запоминаются очень легко, но есть и такие, которые запомнить сложно.  Хотелось бы найти самые эффективные способы запоминания новых слов, выражений и их лексического зна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1. Выбор тем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зучая английский язык, мы сталкиваемся с необходимостью пополнения и расширения словарного запаса для того, чтобы ясно и четко выражать свои мысл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к же научиться быстро и, главное, эффективно запоминать новые слова на английском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существуют профессиональные методы запоминания новых английских сл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овые слова нужно не просто выучивать, но и систематически повторять, чтобы закрепить их в долгосрочной памяти. А это уже целая нау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Актуальность темы:</w:t>
      </w:r>
      <w:r>
        <w:rPr>
          <w:sz w:val="28"/>
        </w:rPr>
        <w:t xml:space="preserve"> Необходимы эффективные способы и приемы запоминания английских слов, так как у учащихся возникают проблемы при запоминании новых слов по изучаемым темам на уроках англий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роблема</w:t>
      </w:r>
      <w:r>
        <w:rPr>
          <w:sz w:val="28"/>
        </w:rPr>
        <w:t xml:space="preserve"> состоит в том, что ученикам сложно учить английский язык, потому что трудно учить слова наизу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Цель работы: </w:t>
      </w:r>
      <w:r>
        <w:rPr>
          <w:sz w:val="28"/>
        </w:rPr>
        <w:t>изучить эффективные способы и приёмы запоминания английских слов; провести анкетирование среди учащихся 5-8 классов, познакомить ребят с эффективными способами запоминания английских слов; разработать буклет с методами по заучиванию английских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Гипотеза исследования:</w:t>
      </w:r>
      <w:r>
        <w:rPr>
          <w:sz w:val="28"/>
        </w:rPr>
        <w:t xml:space="preserve"> При условии, что будут использованы эффективные способы и приёмы запоминания слов при изучении английского языка, произойдет расширение и пополнение активного и пассивного словарного запаса обучающихся, который будет способствовать успешному овладению английским языком, пониманию современной повседневной реч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знать, как происходит процесс запоминания слов, дать определение термину «память», на какие виды подразделяется память челове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пределить какие способы и приёмы запоминания слов используют учащиеся 5-8 классов при изучении англий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Методы исследов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бор информации по теме исследован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писательный метод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lang w:val="en-US"/>
        </w:rPr>
        <w:t xml:space="preserve">Аналитический </w:t>
      </w:r>
      <w:r>
        <w:rPr>
          <w:sz w:val="28"/>
        </w:rPr>
        <w:t>метод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lang w:val="en-US"/>
        </w:rPr>
        <w:t>Метод статистической обработки результатов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общающий метод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здание компьютерной презентации и подготовка к защите проекта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Анализ проделан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жидаемый результат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существующих способов и приёмов запоминания слов поможет расширить словарный запас как на английском, так и на русском языках у участников исследования и других школьников, которые смогут использовать материалы исследования для своих целе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</w:rPr>
        <w:t>Глава 1. Теоретическое исследование по теме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 Что такое память, как она возника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Что такое память, как она возникает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«Память – это свойство человеческого мозга, позволяющее записывать, хранить и при необходимости воспроизводить информацию». Мозг человека можно сравнить с новейшим компьютером, которого еще не существует в реальности, так как он еще не изучен даже наполовин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вое полушарие заведует левой стороной тела, а левое – правой. Считается, что у людей с исследовательским складом ума сильнее развито правое полушарие, а у людей творческих – левое. Все дело в том, что правое полушарие отвечает за образное, синтетическое, эмоциональное восприятие действительности, то есть за воспроизведение образов, картин и зрительных ассоциаций. У тех людей, у которых оно хорошо развито, прекрасная зрительная или слуховая память. К ним относятся художники, композиторы, скульптуры. У них прекрасная зрительная или слуховая памя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евое же полушарие хранит словесные воспоминания. Это полушарие логики, абстрактных построений, классификаций и аналитических выводов. В его ведении находятся письмо, чтение, решение задач и все логические опер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 людей с развитым левым полушарием хорошо развита словесно-логическая память. К ним относятся мыслители, ученые и первооткрывате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94680" cy="1428750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мять можно разделить на 3 вида, обеспечивающих весь процесс обработки и хранения информации, которые напрямую связаны с функциями, выполняемыми памятью:1) сенсорная память; 2) кратковременная память; 3) долговременная память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bCs/>
          <w:sz w:val="28"/>
        </w:rPr>
        <w:t>1.2 Этапы процесса запоминания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33950" cy="94234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спешной работы механизма памяти важны механизмы ее восприятия, то есть способы восприятия информации: эмоции, запахи, зрительные образы, звуки, прикосновения и движен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Одним из важных механизмов памяти является запомин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Запоминание</w:t>
      </w:r>
      <w:r>
        <w:rPr>
          <w:sz w:val="28"/>
        </w:rPr>
        <w:t xml:space="preserve"> — это процесс запечатления и последующего сохранения воспринятой информации. Выделяют два вида запоминания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b/>
          <w:bCs/>
          <w:sz w:val="28"/>
        </w:rPr>
        <w:t>Непреднамеренное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b/>
          <w:bCs/>
          <w:sz w:val="28"/>
        </w:rPr>
        <w:t>Преднамеренно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роме этого, важно выяснить, </w:t>
      </w:r>
      <w:r>
        <w:rPr>
          <w:sz w:val="28"/>
          <w:u w:val="single"/>
        </w:rPr>
        <w:t>визуал</w:t>
      </w:r>
      <w:r>
        <w:rPr>
          <w:sz w:val="28"/>
        </w:rPr>
        <w:t xml:space="preserve"> вы, </w:t>
      </w:r>
      <w:r>
        <w:rPr>
          <w:sz w:val="28"/>
          <w:u w:val="single"/>
        </w:rPr>
        <w:t>аудиал</w:t>
      </w:r>
      <w:r>
        <w:rPr>
          <w:sz w:val="28"/>
        </w:rPr>
        <w:t xml:space="preserve">, или </w:t>
      </w:r>
      <w:r>
        <w:rPr>
          <w:sz w:val="28"/>
          <w:u w:val="single"/>
        </w:rPr>
        <w:t>кинестетик</w:t>
      </w:r>
      <w:r>
        <w:rPr>
          <w:sz w:val="28"/>
        </w:rPr>
        <w:t xml:space="preserve">. </w:t>
      </w:r>
      <w:r>
        <w:rPr>
          <w:sz w:val="28"/>
          <w:u w:val="single"/>
        </w:rPr>
        <w:t>Кинестетику</w:t>
      </w:r>
      <w:r>
        <w:rPr>
          <w:sz w:val="28"/>
        </w:rPr>
        <w:t xml:space="preserve"> лучше запоминается, когда он в процессе запоминания ходит, пишет или печатает. </w:t>
      </w:r>
      <w:r>
        <w:rPr>
          <w:sz w:val="28"/>
          <w:u w:val="single"/>
        </w:rPr>
        <w:t>Аудиалу</w:t>
      </w:r>
      <w:r>
        <w:rPr>
          <w:sz w:val="28"/>
        </w:rPr>
        <w:t xml:space="preserve"> желательно чаще прослушивать аудио и видеозаписи, а </w:t>
      </w:r>
      <w:r>
        <w:rPr>
          <w:sz w:val="28"/>
          <w:u w:val="single"/>
        </w:rPr>
        <w:t>визуалу</w:t>
      </w:r>
      <w:r>
        <w:rPr>
          <w:sz w:val="28"/>
        </w:rPr>
        <w:t xml:space="preserve"> — изучать фото - и картинные словари, использовать цветные фломастеры и рисовать наглядные схемы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Глава 2.  Практическая работ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 w:val="28"/>
        </w:rPr>
        <w:t>2.1 Способы и приёмы запоминания английских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 английском языке лексика, которая запоминается очень легко, но некоторые слова и выражения трудны для запоминания, поэтому приходится придумывать разные способы запоминания. Хотелось бы найти разные варианты запоминания новой лекс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я решил опросить ребят с 5 по 8 классы, чтобы узнать, как они заучивают лексические единицы. Для этого я составил анкету и раздал ребятам.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ей анкете приняли участие 18 учеников. Проанализировав ответы своих друзей, я выяснил, что 17 учеников с удовольствием учат английский язык: у 11-цати ребят особую трудность при изучении английского языка вызывают следующие причины: достаточно много трудных слов, которые сложно запоминать, грамматические правила, не схожие с русским языком. 10 учеников ответили, что им нравится заучивать лексику. Основными причинами, почему им нравится английский язык, ребята называл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н будет нужен при поступлении в учебные завед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популярны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чень красивый и интересный язык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английского языка пригодится заграниц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пьютеры, телефоны, бытовая техника – требует знаний язык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очу хотя бы немного разговаривать на английском языке и понимать, что говорят англич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учащихся не любят учить английский язык, так как им трудно запоминать слова и писать словарные диктанты. Особую трудность у них вызывает грамматика, перевод и необходимость запоминания новых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ех есть свои способы запоминания слов. В основном они делятся на три группы: первая – просто «зубрю», как стихотворение повторяю и повторяю, пока не запомню. Второй – пишу слова на листке несколько раз и повторяю про себя. Третий – запоминаю прямо на уроке – после многократного повторения за учителем, и при последующем выполнении упражнений. Примерно так же делаю я, но существуют ли специальные способы и приемы запоминания, разработанные уче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я проанализировал результаты словарных диктантов. В основном ребята за словарный диктант получают следующие оценки: 6 человек – «5» (21%); 11 человек – «4» (38%); 9 человек – «3» (31%); 3 человека – «2» (10%). Результаты анкетирования вы можете увидеть в приложении 2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т следующие способы и приёмы запоминания английских слов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01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Тематические карточки</w:t>
              </w:r>
            </w:hyperlink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Читать надо активно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знание, разбивочно-сочетательный способ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роткого текс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ый метод или метод ассоциац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арточек и иллюстрированных словаре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овки, стихи и пословицы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зического действ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, антонимы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восприятие сл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 в контексте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удио лингвистический мето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лючевых слов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спользования стикеров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карта памяти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толстой тет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им несколько способов и приёмов запоминания английских слов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</w:t>
      </w:r>
      <w:r>
        <w:rPr>
          <w:b/>
          <w:bCs/>
          <w:iCs/>
          <w:sz w:val="28"/>
          <w:szCs w:val="28"/>
        </w:rPr>
        <w:t>Метод ассоциац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Ассоциация: </w:t>
      </w:r>
      <w:r>
        <w:rPr>
          <w:b/>
          <w:bCs/>
          <w:sz w:val="28"/>
          <w:szCs w:val="28"/>
        </w:rPr>
        <w:t>Голодный хан гриб</w:t>
      </w:r>
      <w:r>
        <w:rPr>
          <w:bCs/>
          <w:sz w:val="28"/>
          <w:szCs w:val="28"/>
        </w:rPr>
        <w:t xml:space="preserve"> съе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омощью этой ассоциации легко запоминается слово </w:t>
      </w:r>
      <w:r>
        <w:rPr>
          <w:b/>
          <w:bCs/>
          <w:sz w:val="28"/>
          <w:szCs w:val="28"/>
        </w:rPr>
        <w:t>hungry</w:t>
      </w:r>
      <w:r>
        <w:rPr>
          <w:bCs/>
          <w:sz w:val="28"/>
          <w:szCs w:val="28"/>
        </w:rPr>
        <w:t xml:space="preserve"> – голодны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Использование рифмовок, стихов и пословиц». </w:t>
      </w:r>
      <w:r>
        <w:rPr>
          <w:bCs/>
          <w:iCs/>
          <w:sz w:val="28"/>
          <w:szCs w:val="28"/>
        </w:rPr>
        <w:t>Для запоминания правильной артикуляции английских звуков и запоминания слов используются: рифмовки; короткие стихи; пословицы.</w: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х, неспелый мандарин!</w:t>
      </w:r>
    </w:p>
    <w:p>
      <w:pPr>
        <w:pStyle w:val="Style20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Он совсем зеленый, значи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gree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!</w: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Очень черный негр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Jack</w:t>
      </w:r>
    </w:p>
    <w:p>
      <w:pPr>
        <w:pStyle w:val="Style20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Черный по-английски - эт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black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!</w:t>
      </w:r>
    </w:p>
    <w:p>
      <w:pPr>
        <w:pStyle w:val="Style20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Мама для стирки купила “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Tid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”</w:t>
      </w:r>
    </w:p>
    <w:p>
      <w:pPr>
        <w:pStyle w:val="Style20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ещи будут белыми, значи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whit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3. </w:t>
      </w:r>
      <w:r>
        <w:rPr>
          <w:b/>
          <w:bCs/>
          <w:iCs/>
          <w:sz w:val="28"/>
          <w:szCs w:val="28"/>
        </w:rPr>
        <w:t>«Стикеры»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>На стикеры вы пишете английские названия различных предметов, которые находятся у вас в комнате: «шкаф», «часы», «стол», «календарь» и т.д. и расклеиваете их на соответствующие предметы интерьера. Натыкаясь взглядом на развешанные повсюду «маячки», вы автоматически будете запоминать английские слова и, практически не предпринимая никаких специальных усилий и не выделяя специального времени на запоминание слов, вы достаточно быстро сможете существенно пополнить свой словарный запа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«Попугай». </w:t>
      </w:r>
      <w:r>
        <w:rPr>
          <w:bCs/>
          <w:iCs/>
          <w:sz w:val="28"/>
          <w:szCs w:val="28"/>
        </w:rPr>
        <w:t>Этот способ годится, если вы имеете возможность общаться с носителями английского языка. Все очень просто: когда ваш собеседник употребит незнакомое вам слово, и вы либо догадаетесь, что оно означает, либо переспросите его, постарайтесь в ближайшие несколько минут употребить это слово сами. Если лицо собеседника не превратилось в маску ужаса, значит, слово использовано правильн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«Карта памяти»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олее прогрессивный метод — карты памяти, которые помогают учить слова тематически. Берем большой лист бумаги (например, формата А3), пишем в центре тему, по которой будем собирать слов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имер, тема «Путешествие». Теперь от этого слова рисуем лучики — подтемы – транспорт, отель, экскурсии. Следующий слой — еще более конкретный: самолет, завтрак, памятник. В итоге получается центрированная логичная схема, вмещающая в себя десятки, если не сотни слов, связанных по смыслу и графически друг с другом. Главное, чтобы карта была логичной и наглядной. Часть слов вам запомнится уже в самом процессе рисования схемы, остальные будут освоены, если схему внимательно разглядывать и размышлять над связями и зависимостями, а также воспроизводить по памя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 «Тематические карточки». </w:t>
      </w:r>
      <w:r>
        <w:rPr>
          <w:bCs/>
          <w:iCs/>
          <w:sz w:val="28"/>
          <w:szCs w:val="28"/>
        </w:rPr>
        <w:t>Такое запоминание английских слов очень эффективно, поскольку при написании от руки тематических карточек и постоянном их использовании используется память воспроизведения, и слова попадают в активный реестр памяти.</w:t>
      </w:r>
      <w:r>
        <w:rPr>
          <w:rFonts w:eastAsia="PMingLiU;新細明體"/>
          <w:bCs/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пример: Тематические карточки по теме: «Семья» и «Домашние питомцы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«Аудио лингвистический метод». </w:t>
      </w:r>
      <w:r>
        <w:rPr>
          <w:bCs/>
          <w:iCs/>
          <w:sz w:val="28"/>
          <w:szCs w:val="28"/>
        </w:rPr>
        <w:t>Он подходит тем людям, у которых хорошо развита слуховая память. Суть метода заключается в том, чтобы учить язык посредством устного усвоения английского текста. Это возможно, как через прослушивание аудиозаписей, так и путем просмотра фильмов на английском. Лучшим вариантом является именно просмотр фильмов, так как человек лучше воспринимает материал. На начальном этапе лучше всего просматривать фильмы с субтитрами, вначале на русском языке, а потом и на английск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езультатом работы стал буклет с описанием существующих способов и приёмов запоминания английских слов для их дальнейшего использования в разговорной повседневной речи, в устной практике. (Приложение </w:t>
      </w:r>
      <w:r>
        <w:rPr>
          <w:sz w:val="28"/>
          <w:lang w:val="en-US"/>
        </w:rPr>
        <w:t>3</w:t>
      </w:r>
      <w:r>
        <w:rPr>
          <w:sz w:val="28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После ознакомления с новыми способами и приёмами запоминания английских слов, я предложил ребятам выбрать самый подходящий для них вариант способа заучивания слов, который в дальнейшем они будут использовать при работе над словами. Данная тема исследования очень меня заинтересовала, поэтому я хочу продолжить исследование по этой теме в следующем году. Целью моей работы будет: изучение способов и приемов запоминания английских слов, используемых ребятами на уроках английского языка. Мне очень интересно, будут ли результативными выбранные учащимися способы и приемы заучивания лексики на английском язы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Мастер-класс по использованию способов и приёмов запоминания английских сл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ет множество методик для запоминания новых иностранных слов. Сегодня я бы хотел рассказать о методах, которые, на мой взгляд, наиболее продуктивны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 «Карта памяти»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рем большой лист бумаги, пишем в центре тему, по которой будем собирать слов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имер, тема «Животные». Теперь от этого слова рисуем лучики — подтемы – домашние, дикие. Следующий слой — еще более конкретный: собака, кошка, корова – лучики от домашних животных; медведь, волк, лиса – от диких. В итоге получается логичная схема, вмещающая в себя десятки, если не сотни слов, связанных по смыслу и графически друг с другом. Можно также использовать картинки данных животных. Главное, чтобы карта была логичной и наглядной. Часть слов вам запомнится уже в самом процессе рисования схемы, остальные будут освоены, если схему внимательно разглядывать и размышлять над связями и зависимостями, а также воспроизводить по памя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Следующий не менее эффективный метод, на мой взгляд,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Метод ассоциаций»</w:t>
      </w:r>
      <w:r>
        <w:rPr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ейчас я раздам вам карточки с английскими словами, ваша задача прочитать эти слова и назвать свои ассоциации с этим слов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Distort</w:t>
      </w:r>
      <w:r>
        <w:rPr>
          <w:color w:val="000000"/>
          <w:sz w:val="28"/>
          <w:szCs w:val="28"/>
        </w:rPr>
        <w:t> (дизельный торт) — искажать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купили торт и откусили кусочек. У вас исказилось лицо, потому что вместо сливочного торт оказался пропитанным дизельным мас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Pill</w:t>
      </w:r>
      <w:r>
        <w:rPr>
          <w:color w:val="000000"/>
          <w:sz w:val="28"/>
          <w:szCs w:val="28"/>
        </w:rPr>
        <w:t> (пила) — таблетка. Вам необходимо принимать только половину таблетки в день. Вы берете пилу и отпиливаете эту половин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ain</w:t>
      </w:r>
      <w:r>
        <w:rPr>
          <w:color w:val="000000"/>
          <w:sz w:val="28"/>
          <w:szCs w:val="28"/>
        </w:rPr>
        <w:t> (рана) — дождь. На улице идет такой сильный дождь, что на теле прохожих остаются раны от его удар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esent (обижаться, сердиться). Выбираете произвольно похожее по звучанию русское слово - к примеру, "резинка" и выстраиваете ассоциацию: человек, который обижен или сердится, как бы натягивает "резинку отношений". Если отпустит - свой конец, тому, кто держит другой будет очень больно. Представляйте себе весь процесс как можно более образно - обиженный или сердящийся человек натягивает "resent", представьте, как Вам будет больно, почувствуйте это. Слово, как по волшебству, запомнится очень быстр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hd w:fill="FFFFFF" w:val="clear"/>
          <w:lang w:val="en-US"/>
        </w:rPr>
        <w:t>C</w:t>
      </w:r>
      <w:r>
        <w:rPr>
          <w:sz w:val="28"/>
          <w:shd w:fill="FFFFFF" w:val="clear"/>
        </w:rPr>
        <w:t>ommodity, означающее «товар, предмет потребления». Слово созвучно русскому слову «комод». Представляем себе комод с открытой дверцей, из которой вываливаются коробки, свёртки, пакеты и т. д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read. Ему созвучно наше слово «хлеб». Если, например, дома хлеба нет, у вас складывается ассоциация: хлеб-бред-хлеба нет.</w:t>
      </w:r>
    </w:p>
    <w:p>
      <w:pPr>
        <w:pStyle w:val="Normal"/>
        <w:spacing w:lineRule="auto" w:line="360"/>
        <w:rPr>
          <w:bCs/>
          <w:iCs/>
          <w:sz w:val="28"/>
          <w:szCs w:val="28"/>
          <w:shd w:fill="FFFFFF" w:val="clear"/>
          <w:lang w:val="en-US"/>
        </w:rPr>
      </w:pPr>
      <w:r>
        <w:rPr>
          <w:bCs/>
          <w:iCs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ходе проведенного мною тестирования было выявлено, что большинство ребят испытывают трудности при изучении иностранного языка, потому что им трудно заучивать слова. В ходе анализа и изучения различной литературы я пришёл к выводу, что существует большое количество интересных и эффективных методов, при помощи которых мои друзья смогут быстро пополнить свой словарный запас. После того, как я познакомил ребят с эффективными способами и приёмами запоминания английских слов, большая часть учащихся заинтересовалась новыми метод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езультате проделанной работы я понял, что методов и способов заучивания лексики много, но каждый ученик должен сам выбрать именно тот, который подойдет именно ему. В любом случае, помните, что какой бы метод вы не выбрали, успех будет зависеть только от вашего желания, упорства и настойчивости. Только ежедневная и упорная работа приведет к желаемому результату. И знайте, что самый лучший способ правильно учить английские слова - это учить их с удовольствием!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ктическая значимость исследования</w:t>
      </w:r>
      <w:r>
        <w:rPr>
          <w:sz w:val="28"/>
        </w:rPr>
        <w:t xml:space="preserve"> заключается в том, что рассмотренные здесь способы и приёмы запоминания английских слов помогут всем учащимся, кто хочет хорошо владеть английским языком, подобрать для себя самый эффективный способ заучивания английской лекси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едлагаемый нами материал может быть использован всеми, желающими расширить свой словарный запас, теми, кто хочет углублённо изучать английский язык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Г. </w:t>
      </w:r>
      <w:hyperlink r:id="rId6">
        <w:r>
          <w:rPr>
            <w:rStyle w:val="InternetLink"/>
            <w:sz w:val="28"/>
          </w:rPr>
          <w:t>Авшарян</w:t>
        </w:r>
      </w:hyperlink>
      <w:r>
        <w:rPr>
          <w:sz w:val="28"/>
        </w:rPr>
        <w:t xml:space="preserve"> </w:t>
      </w:r>
      <w:hyperlink r:id="rId7">
        <w:r>
          <w:rPr>
            <w:rStyle w:val="InternetLink"/>
            <w:sz w:val="28"/>
          </w:rPr>
          <w:t>Суперпамять. Проверенный тренинг для школьника</w:t>
        </w:r>
      </w:hyperlink>
      <w:r>
        <w:rPr>
          <w:sz w:val="28"/>
        </w:rPr>
        <w:t>.- Изд-во АСТ прайм - Еврознак АСТ Москва, 2008 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</w:rPr>
        <w:t>М.К. Акимова Психологические особенности индивидуальности школьников: Учет и коррекция. Учеб. пособие для студ. высш. учеб. заведений. - М.: Издательский центр «Академия», 2002 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В. Г. Кулиш Способы запоминания английских слов. – Д.; Сталкер, 2003 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Н. Розанова «Как улучшить память?» Изд-во АСТ, Москва, 2005 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</w:rPr>
      </w:pPr>
      <w:hyperlink r:id="rId8">
        <w:r>
          <w:rPr>
            <w:rStyle w:val="InternetLink"/>
            <w:rFonts w:eastAsia="Calibri"/>
            <w:color w:val="000000"/>
            <w:sz w:val="28"/>
            <w:u w:val="none"/>
          </w:rPr>
          <w:t>http://ru.wikipedia.org</w:t>
        </w:r>
      </w:hyperlink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3" w:right="991" w:gutter="0" w:header="709" w:top="765" w:footer="709" w:bottom="1134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qFormat/>
    <w:rPr>
      <w:color w:val="808080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libri" w:cs="Cambria Math"/>
      <w:sz w:val="36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ymentor.ru/kartochki.htm" TargetMode="External"/><Relationship Id="rId6" Type="http://schemas.openxmlformats.org/officeDocument/2006/relationships/hyperlink" Target="http://ru.wikipedia.org/w/index.php?title=&#1040;&#1074;&#1096;&#1072;&#1088;&#1103;&#1085;,_&#1043;&#1077;&#1088;&#1072;&#1089;&#1080;&#1084;_&#1069;&#1085;&#1088;&#1080;&#1093;&#1086;&#1074;&#1080;&#1095;&amp;action=edit&amp;redlink=1" TargetMode="External"/><Relationship Id="rId7" Type="http://schemas.openxmlformats.org/officeDocument/2006/relationships/hyperlink" Target="http://www.fb2lib.net.ru/read_online/98789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8:00Z</dcterms:created>
  <dc:creator>User</dc:creator>
  <dc:description/>
  <cp:keywords/>
  <dc:language>en-US</dc:language>
  <cp:lastModifiedBy>DNA7 X86</cp:lastModifiedBy>
  <cp:lastPrinted>2016-04-06T17:29:00Z</cp:lastPrinted>
  <dcterms:modified xsi:type="dcterms:W3CDTF">2016-04-06T13:40:00Z</dcterms:modified>
  <cp:revision>211</cp:revision>
  <dc:subject/>
  <dc:title>XI городская научно-практическая конференция</dc:title>
</cp:coreProperties>
</file>