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ОУ Карповская средняя общеобразовательная шко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енского муниципальн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56"/>
          <w:szCs w:val="28"/>
        </w:rPr>
      </w:pPr>
      <w:r>
        <w:rPr>
          <w:rFonts w:cs="Times New Roman" w:ascii="Times New Roman" w:hAnsi="Times New Roman"/>
          <w:i/>
          <w:sz w:val="56"/>
          <w:szCs w:val="28"/>
        </w:rPr>
        <w:t>Научно-исследовательская работа</w:t>
      </w:r>
    </w:p>
    <w:p>
      <w:pPr>
        <w:pStyle w:val="Normal"/>
        <w:spacing w:lineRule="auto" w:line="360"/>
        <w:jc w:val="center"/>
        <w:rPr/>
      </w:pPr>
      <w:r>
        <w:rPr>
          <w:rFonts w:cs="Times New Roman" w:ascii="Times New Roman" w:hAnsi="Times New Roman"/>
          <w:i/>
          <w:sz w:val="56"/>
          <w:szCs w:val="28"/>
        </w:rPr>
        <w:t xml:space="preserve">на тему: </w:t>
      </w:r>
    </w:p>
    <w:p>
      <w:pPr>
        <w:pStyle w:val="Normal"/>
        <w:spacing w:lineRule="auto" w:line="36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2.8pt;margin-top:368.6pt;width:405.7pt;height:55.1pt;mso-wrap-style:none;v-text-anchor:middle;mso-position-horizontal-relative:margin;mso-position-vertical-relative:margin" type="_x0000_t136">
            <v:path textpathok="t"/>
            <v:textpath on="t" fitshape="t" string="&quot;Английский речевой этикет&quot;" style="font-family:&quot;Arial Black&quot;;font-size:24pt"/>
            <v:fill o:detectmouseclick="t" color2="blue"/>
            <v:stroke color="#eaeaea" weight="12600" joinstyle="miter" endcap="flat"/>
            <v:shadow on="t" obscured="f" color="silver"/>
            <w10:wrap type="square"/>
          </v:shape>
        </w:pic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 ученица 5 клас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алина Александр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дготовила: Баскаков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ветлана Евген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рпово, 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Понятие и роль речевого этикета в англоязычном обществе……………....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Уровни вежливого общения (уровни вежливости) и стили речи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3. Формы обращения на различных уровнях вежливости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и используемой литературы ………………………………………….........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Введение</w:t>
      </w:r>
    </w:p>
    <w:p>
      <w:pPr>
        <w:pStyle w:val="Normal"/>
        <w:spacing w:lineRule="auto" w:line="360" w:before="0" w:after="0"/>
        <w:ind w:firstLine="708"/>
        <w:jc w:val="both"/>
        <w:rPr/>
      </w:pPr>
      <w:r>
        <w:rPr>
          <w:rFonts w:cs="Times New Roman" w:ascii="Times New Roman" w:hAnsi="Times New Roman"/>
          <w:sz w:val="28"/>
          <w:szCs w:val="28"/>
        </w:rPr>
        <w:t>Связь языка и культуры - это внутренняя связь всех свойств. Слова, которые столь точно определил Гете: как мысль, силу и дело. Слово действительно есть и то, и другое, и третье, слово заключает в себе потенцию всего дела культуры.</w:t>
      </w:r>
    </w:p>
    <w:p>
      <w:pPr>
        <w:pStyle w:val="Normal"/>
        <w:spacing w:lineRule="auto" w:line="360" w:before="0" w:after="0"/>
        <w:ind w:firstLine="708"/>
        <w:jc w:val="both"/>
        <w:rPr/>
      </w:pPr>
      <w:r>
        <w:rPr>
          <w:rFonts w:cs="Times New Roman" w:ascii="Times New Roman" w:hAnsi="Times New Roman"/>
          <w:i/>
          <w:sz w:val="28"/>
          <w:szCs w:val="28"/>
        </w:rPr>
        <w:t>Культура речевого общения</w:t>
      </w:r>
      <w:r>
        <w:rPr>
          <w:rFonts w:cs="Times New Roman" w:ascii="Times New Roman" w:hAnsi="Times New Roman"/>
          <w:sz w:val="28"/>
          <w:szCs w:val="28"/>
        </w:rPr>
        <w:t xml:space="preserve"> - это многоплановое явление, неотъемлемой частью которого является</w:t>
      </w:r>
      <w:r>
        <w:rPr>
          <w:rFonts w:cs="Times New Roman" w:ascii="Times New Roman" w:hAnsi="Times New Roman"/>
          <w:i/>
          <w:sz w:val="28"/>
          <w:szCs w:val="28"/>
        </w:rPr>
        <w:t xml:space="preserve"> соблюдение речевого этикета</w:t>
      </w:r>
      <w:r>
        <w:rPr>
          <w:rFonts w:cs="Times New Roman" w:ascii="Times New Roman" w:hAnsi="Times New Roman"/>
          <w:sz w:val="28"/>
          <w:szCs w:val="28"/>
        </w:rPr>
        <w:t>, т.е. культуры поведения в речевом проявлении. В «Словаре по этике» дается следующее определение: «</w:t>
      </w:r>
      <w:r>
        <w:rPr>
          <w:rFonts w:cs="Times New Roman" w:ascii="Times New Roman" w:hAnsi="Times New Roman"/>
          <w:b/>
          <w:sz w:val="28"/>
          <w:szCs w:val="28"/>
        </w:rPr>
        <w:t>Этикет</w:t>
      </w:r>
      <w:r>
        <w:rPr>
          <w:rFonts w:cs="Times New Roman" w:ascii="Times New Roman" w:hAnsi="Times New Roman"/>
          <w:sz w:val="28"/>
          <w:szCs w:val="28"/>
        </w:rPr>
        <w:t xml:space="preserve"> (франц. etiquette - ярлык, этикетка) - совокупность правил поведение, касающихся внешнего проявления отношения к людям (обхождение с окружающими, формы обращений и приветствий, поведение в общественных местах, манеры и одежда. </w:t>
      </w:r>
      <w:r>
        <w:rPr>
          <w:rFonts w:cs="Times New Roman" w:ascii="Times New Roman" w:hAnsi="Times New Roman"/>
          <w:i/>
          <w:sz w:val="28"/>
          <w:szCs w:val="28"/>
        </w:rPr>
        <w:t>Под культурой речевого общения</w:t>
      </w:r>
      <w:r>
        <w:rPr>
          <w:rFonts w:cs="Times New Roman" w:ascii="Times New Roman" w:hAnsi="Times New Roman"/>
          <w:sz w:val="28"/>
          <w:szCs w:val="28"/>
        </w:rPr>
        <w:t xml:space="preserve"> понимается высоко развитое умение осуществлять коммуникацию соответственно нормам, исторически сложившимс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еписаных правил речевого поведения является правило ритуального «преклонения» перед Авторитетом вообще. Так, говорящий должен проявлять уважительное отношение к старшему, будь то к старшему по возрасту или к старшему в том смысле, что он стоит выше в социальной иерархии (даже если по возрасту он младше), к признанному Авторитету, к лицам, стоящим у власти.</w:t>
      </w:r>
    </w:p>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sz w:val="28"/>
          <w:szCs w:val="28"/>
        </w:rPr>
        <w:t xml:space="preserve">В связи со сказанным, </w:t>
      </w:r>
      <w:r>
        <w:rPr>
          <w:rFonts w:cs="Times New Roman" w:ascii="Times New Roman" w:hAnsi="Times New Roman"/>
          <w:b/>
          <w:sz w:val="28"/>
          <w:szCs w:val="28"/>
        </w:rPr>
        <w:t>целью данной работы</w:t>
      </w:r>
      <w:r>
        <w:rPr>
          <w:rFonts w:cs="Times New Roman" w:ascii="Times New Roman" w:hAnsi="Times New Roman"/>
          <w:sz w:val="28"/>
          <w:szCs w:val="28"/>
        </w:rPr>
        <w:t xml:space="preserve"> является рассмотрение особенностей и норм англоязычного этикета.</w:t>
      </w:r>
      <w:r>
        <w:rPr>
          <w:rFonts w:cs="Times New Roman" w:ascii="Times New Roman" w:hAnsi="Times New Roman"/>
          <w:b/>
          <w:sz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и работы:</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ть понятие и роль речевого этикета в англоязычном обществе.</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ить уровни вежливого общения (уровни вежливости) и стили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характеризовать формы обращения на различных уровнях вежливост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sz w:val="28"/>
        </w:rPr>
        <w:t>Актуальностью данной темы</w:t>
      </w:r>
      <w:r>
        <w:rPr>
          <w:rFonts w:cs="Times New Roman" w:ascii="Times New Roman" w:hAnsi="Times New Roman"/>
          <w:sz w:val="28"/>
        </w:rPr>
        <w:t xml:space="preserve"> заключается в том, что английский речевой этикет своеобразен и имеет собственные правила и нормы, которые порой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ущественно расходятся с правилами и нормами, например, русского речевого этикета. Это приводит к тому, что очень культурный русский человек может показаться невежливым среди англичан, если он, общаясь с ними на английском, не владеет английским речевым этикето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работы:</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сбор информации из книг, ресурсов Интернета;</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анализ;</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синтез;</w:t>
      </w:r>
    </w:p>
    <w:p>
      <w:pPr>
        <w:pStyle w:val="Normal"/>
        <w:numPr>
          <w:ilvl w:val="0"/>
          <w:numId w:val="2"/>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общение;</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сравн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онятие и роль речевого этикета в англоязычном обществе</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Английский речевой этикет</w:t>
      </w:r>
      <w:r>
        <w:rPr>
          <w:rFonts w:eastAsia="Times New Roman" w:cs="Times New Roman" w:ascii="Times New Roman" w:hAnsi="Times New Roman"/>
          <w:sz w:val="28"/>
          <w:szCs w:val="28"/>
          <w:lang w:eastAsia="ru-RU"/>
        </w:rPr>
        <w:t xml:space="preserve"> - это совокупность специальных слов и выражений, придающих вежливую форму английской речи, а также правила, согласно которым эти, равно как и другие достоинства личности, высоко ценится в порядочном обществе. Англия и другие англоязычные страны не претерпели тех исторических катастроф, каковые выпали на долю России, поэтому английский речевой этикет имеет давние и очень авторитетные традиции - всякое отклонение от речевого этикета воспринимается как проявление невоспитанности или как преднамеренная грубость. Так, например, если молодой англичанин ищет покровительства влиятельного лица и в общении с влиятельным лицом нарушит нормы речевого этикета, то, вероятнее всего, молодой англичанин не получит желанного покровительства, что может чувствительно сказаться на его карьере, которая, впрочем, может и вовсе не состояться вследствие нежелания влиятельного лица иметь дело с невоспитанным человеком, за которого ни перед кем нельзя поручить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нглийский речевой этикет важен не только для самих англичан, но и для всех изучающих английский язык как иностранный. Английский речевой этикет своеобразен и имеет собственные правила и нормы, которые порой существенно расходятся с правилами и нормами, например, русского речевого этикета. Это приводит к тому, что очень культурный русский человек может показаться невежливым среди англичан, если он, общаясь с ними на английском, не владеет английским речевым этикетом. Точно также и английский джентльмен может показаться невежливым в общении на русском языке с культурными русскими, если он не обучен русскому речевому этикет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й этикет придает речи вежливость независимо от ее содержания. С другой стороны, умная и содержательная речь произведет неприятное впечатление на слушателей, если произносящий эту речь грубо нарушит речевой. Поэтому усилия по изучению английского языка окажутся не напрасными, если изучающий английский язык не только научится на нем хорошо изъясняться, но и научитс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ь вежливым и приятным в общении с теми людьми, язык которых он взялся изуча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360" w:before="0" w:after="0"/>
        <w:jc w:val="center"/>
        <w:rPr>
          <w:rFonts w:eastAsia="Times New Roman"/>
          <w:sz w:val="28"/>
          <w:szCs w:val="28"/>
          <w:lang w:eastAsia="ru-RU"/>
        </w:rPr>
      </w:pPr>
      <w:r>
        <w:rPr>
          <w:rFonts w:eastAsia="Times New Roman"/>
          <w:b/>
          <w:bCs/>
          <w:sz w:val="28"/>
          <w:szCs w:val="28"/>
          <w:lang w:eastAsia="ru-RU"/>
        </w:rPr>
        <w:t>2. Уровни вежливого общения (уровни вежливости) и стили реч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англоязычном обществе между культурными людьми общение ведется </w:t>
      </w:r>
      <w:r>
        <w:rPr>
          <w:rFonts w:eastAsia="Times New Roman" w:cs="Times New Roman" w:ascii="Times New Roman" w:hAnsi="Times New Roman"/>
          <w:b/>
          <w:sz w:val="28"/>
          <w:szCs w:val="28"/>
          <w:lang w:eastAsia="ru-RU"/>
        </w:rPr>
        <w:t>на трех уровнях вежлив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официальном, нейтральном и фамильярном.</w:t>
      </w:r>
      <w:r>
        <w:rPr>
          <w:rFonts w:eastAsia="Times New Roman" w:cs="Times New Roman" w:ascii="Times New Roman" w:hAnsi="Times New Roman"/>
          <w:sz w:val="28"/>
          <w:szCs w:val="28"/>
          <w:lang w:eastAsia="ru-RU"/>
        </w:rPr>
        <w:t xml:space="preserve"> Каждому уровню вежливости соответствует свой собственный стиль речи, и поэтому все вежливые слова и выражения могут быть классифицированы по стилистическому признаку и, соответственно, отнесены к официальному, нейтральному и фамильярному стилям речи.</w:t>
      </w:r>
    </w:p>
    <w:p>
      <w:pPr>
        <w:pStyle w:val="Normal"/>
        <w:spacing w:lineRule="auto" w:line="360" w:before="0" w:after="0"/>
        <w:ind w:firstLine="708"/>
        <w:jc w:val="both"/>
        <w:rPr/>
      </w:pPr>
      <w:r>
        <w:rPr>
          <w:rFonts w:eastAsia="Times New Roman" w:cs="Times New Roman" w:ascii="Times New Roman" w:hAnsi="Times New Roman"/>
          <w:b/>
          <w:i/>
          <w:sz w:val="28"/>
          <w:szCs w:val="28"/>
          <w:lang w:eastAsia="ru-RU"/>
        </w:rPr>
        <w:t>На официальном уровне вежливости</w:t>
      </w:r>
      <w:r>
        <w:rPr>
          <w:rFonts w:eastAsia="Times New Roman" w:cs="Times New Roman" w:ascii="Times New Roman" w:hAnsi="Times New Roman"/>
          <w:sz w:val="28"/>
          <w:szCs w:val="28"/>
          <w:lang w:eastAsia="ru-RU"/>
        </w:rPr>
        <w:t xml:space="preserve"> ведется вежливое общение в официальной обстановке, когда преобладающее значение имеет ни возраст, пол или личные достоинства, а социальное положение собеседников и занимаемые ими должности. Официальный уровень вежливости является нормой в учреждениях, организациях, деловых кругах, в сфере образования, здравоохранения, обслуживания и т.д. Социальная обусловленность поступков, дел и намерений собеседников выражается в стиле их речевого поведения, которое оформляется иначе, нежели речевое поведение в домашней обстановке, приятельском кругу или при случайном общении с незнакомым человеком. Отклонение от официального уровня вежливости в официальной обстановке воспринимается как явное неуважение к собеседнику и может привести собеседников к конфликту и даже разрыву их официальных отношений. Поэтому надо строго придерживаться официального уровня вежливости там, где он необходим и предусмотрен этикетом.</w:t>
      </w:r>
    </w:p>
    <w:p>
      <w:pPr>
        <w:pStyle w:val="Normal"/>
        <w:spacing w:lineRule="auto" w:line="360" w:before="0" w:after="0"/>
        <w:ind w:firstLine="708"/>
        <w:jc w:val="both"/>
        <w:rPr/>
      </w:pPr>
      <w:r>
        <w:rPr>
          <w:rFonts w:eastAsia="Times New Roman" w:cs="Times New Roman" w:ascii="Times New Roman" w:hAnsi="Times New Roman"/>
          <w:b/>
          <w:i/>
          <w:sz w:val="28"/>
          <w:szCs w:val="28"/>
          <w:lang w:eastAsia="ru-RU"/>
        </w:rPr>
        <w:t>На нейтральном уровне вежливости</w:t>
      </w:r>
      <w:r>
        <w:rPr>
          <w:rFonts w:eastAsia="Times New Roman" w:cs="Times New Roman" w:ascii="Times New Roman" w:hAnsi="Times New Roman"/>
          <w:sz w:val="28"/>
          <w:szCs w:val="28"/>
          <w:lang w:eastAsia="ru-RU"/>
        </w:rPr>
        <w:t xml:space="preserve"> осуществляется вежливое общение между незнакомыми людьми, а также между теми знакомыми людьми, которые не находятся в официальных или фамильярных отношениях.</w:t>
      </w:r>
    </w:p>
    <w:p>
      <w:pPr>
        <w:pStyle w:val="Normal"/>
        <w:spacing w:lineRule="auto" w:line="360" w:before="0" w:after="0"/>
        <w:ind w:firstLine="708"/>
        <w:jc w:val="both"/>
        <w:rPr/>
      </w:pPr>
      <w:r>
        <w:rPr>
          <w:rFonts w:eastAsia="Times New Roman" w:cs="Times New Roman" w:ascii="Times New Roman" w:hAnsi="Times New Roman"/>
          <w:b/>
          <w:i/>
          <w:sz w:val="28"/>
          <w:szCs w:val="28"/>
          <w:lang w:eastAsia="ru-RU"/>
        </w:rPr>
        <w:t>Фамильярный уровень вежливости</w:t>
      </w:r>
      <w:r>
        <w:rPr>
          <w:rFonts w:eastAsia="Times New Roman" w:cs="Times New Roman" w:ascii="Times New Roman" w:hAnsi="Times New Roman"/>
          <w:sz w:val="28"/>
          <w:szCs w:val="28"/>
          <w:lang w:eastAsia="ru-RU"/>
        </w:rPr>
        <w:t xml:space="preserve"> характерен для общения в семейном и родственном кругу, а также между друзьями и приятелями.</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Поясним наличие уровней вежливости и стилей речи примерами. Предположим, что у англичанина остановились часы, и он вынужден уточнить время. Обращаясь к приятелю, англичанин спросит:</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pPr>
      <w:r>
        <w:rPr>
          <w:rFonts w:eastAsia="Times New Roman" w:cs="Times New Roman" w:ascii="Times New Roman" w:hAnsi="Times New Roman"/>
          <w:sz w:val="28"/>
          <w:szCs w:val="28"/>
          <w:lang w:val="en-US" w:eastAsia="ru-RU"/>
        </w:rPr>
        <w:t xml:space="preserve">- What time is it, Tom? -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а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z w:val="28"/>
          <w:szCs w:val="28"/>
          <w:lang w:val="en-US"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What time is it?» соответствует фамильярному стилю речи и уместен на фамильярном уровне вежливости - в семье, в родственном кругу, между друзьями и приятеля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ый на фамильярном уровне вежливости, этот вопрос - «What time is it?», недостаточно вежлив, а иногда и груб на нейтральном уровне вежливости, когда англичанин обратится с этим вопросом не к приятелю, а к незнакомому прохожему.</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знакомому прохожему следует обратиться с вежливой просьбой:</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could you tell me the time, please?</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вы не могли бы сказать который час, будьте любезны!</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ая просьба: «Excuse me, could you tell me the time, please?» - соответствует нейтральному уровню вежливости и нейтральному стилю речи, но на фамильярном уровне вежливости, в семейном или приятельском кругу, просьба «Excuse me, could you tell me the time, please?» покажется неестественной по тону или искусственно-напыщенно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фициальной обстановке, на официальном уровне вежливости, вопрос о времени может быть совершенно неуместен, если, например, подчиненный войдет в кабинет к начальнику только за тем, чтобы уточнить у него время. Однако, и на официальном уровне вежливости вопрос о времени возможен, если, например, начальник предложит подчиненным сверить часы для того, чтобы слаженно действовать по плану, который расписан по минутам.</w:t>
      </w:r>
    </w:p>
    <w:p>
      <w:pPr>
        <w:pStyle w:val="Style17"/>
        <w:spacing w:lineRule="auto" w:line="360" w:before="0" w:after="0"/>
        <w:ind w:firstLine="708"/>
        <w:jc w:val="both"/>
        <w:rPr/>
      </w:pPr>
      <w:r>
        <w:rPr>
          <w:rFonts w:eastAsia="Times New Roman"/>
          <w:b/>
          <w:sz w:val="28"/>
          <w:szCs w:val="28"/>
          <w:lang w:eastAsia="ru-RU"/>
        </w:rPr>
        <w:t>Еще пример.</w:t>
      </w:r>
      <w:r>
        <w:rPr>
          <w:rFonts w:eastAsia="Times New Roman"/>
          <w:sz w:val="28"/>
          <w:szCs w:val="28"/>
          <w:lang w:eastAsia="ru-RU"/>
        </w:rPr>
        <w:t xml:space="preserve"> Зимой, в гололедицу, женщина поскользнулась и упала. В зависимости от того, кто помог ей подняться - полицейский, муж или случайный прохожий - соответственными и будут обращенные к ней речи: - Are you all right, madam? - вежливо осведомится полицейский.</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Are you all right, darling? - побеспокоится заботливый муж.</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Are you all right? - с участием спросит незнакомый прохож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веденной ситуации, все три лица - полицейский, муж и прохожий - спросили бы женщину об одном и том же, но обратились бы к ней по разно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dam - это официальная форма обращения, употребительная на официальном уровне вежливости и соответствующая официальному стилю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rling - это фамильярная форма обращения, соответствующая фамильярному уровню вежливости и фамильярному стилю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увственный вопрос «Are you all right?», уместно обращенный к незнакомому человеку, служит также и формой обращения к нему. Вопрос «Are you all right?» соответствует нейтральному стилю речи и является вежливым, если уместно задан, на нейтральном уровне вежлив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веденным примерам видно, что очень важно научиться говорить различными стилями речи, а для этого необходимо знать и замечать различия между ними. На последующих занятиях эта тема будет подробно рассматриваться применительно к той или иной ситуации общения</w:t>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Формы обращения на различных уровнях вежливос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английского полного име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м внимание на сходство и различие, существующее между русским и английским полным именем. Русское полное имя состоит из трех компонентов - имени, отчества и фамилии, например: Николай Михайлович Карамзин, Александр Сергеевич Пушкин, Иван Сергеевич Тургенев. Английское полное имя (full name) может состоять из двух, трех и четырех компонентов, например: Jack London, William Makepeace Thackeray, Agatha Mary Clarissa Christie.</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компонент полного английского имени называется по-английски Christian name, или first name (христианское, или первое имя). В приведенных выше полных именах христианским, или первым именем, являются Jack, William, Agatha. По роли в общении первые имена аналогичны русским именам. Как русские, так и английские имена дети обычно получают от своих родителей. Как русские, так и английские имена являются общеупотребительными, что нельзя сказать о фамилия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оследний компонент полного английского имени называется по-английски surname, или last name, например (подчеркнуто) Jack </w:t>
      </w:r>
      <w:r>
        <w:rPr>
          <w:rFonts w:eastAsia="Times New Roman" w:cs="Times New Roman" w:ascii="Times New Roman" w:hAnsi="Times New Roman"/>
          <w:sz w:val="28"/>
          <w:szCs w:val="28"/>
          <w:u w:val="single"/>
          <w:lang w:eastAsia="ru-RU"/>
        </w:rPr>
        <w:t>London</w:t>
      </w:r>
      <w:r>
        <w:rPr>
          <w:rFonts w:eastAsia="Times New Roman" w:cs="Times New Roman" w:ascii="Times New Roman" w:hAnsi="Times New Roman"/>
          <w:sz w:val="28"/>
          <w:szCs w:val="28"/>
          <w:lang w:eastAsia="ru-RU"/>
        </w:rPr>
        <w:t xml:space="preserve">, William Makepeace </w:t>
      </w:r>
      <w:r>
        <w:rPr>
          <w:rFonts w:eastAsia="Times New Roman" w:cs="Times New Roman" w:ascii="Times New Roman" w:hAnsi="Times New Roman"/>
          <w:sz w:val="28"/>
          <w:szCs w:val="28"/>
          <w:u w:val="single"/>
          <w:lang w:eastAsia="ru-RU"/>
        </w:rPr>
        <w:t>Thackeray</w:t>
      </w:r>
      <w:r>
        <w:rPr>
          <w:rFonts w:eastAsia="Times New Roman" w:cs="Times New Roman" w:ascii="Times New Roman" w:hAnsi="Times New Roman"/>
          <w:sz w:val="28"/>
          <w:szCs w:val="28"/>
          <w:lang w:eastAsia="ru-RU"/>
        </w:rPr>
        <w:t xml:space="preserve">, Agatha Mary Clarissa </w:t>
      </w:r>
      <w:r>
        <w:rPr>
          <w:rFonts w:eastAsia="Times New Roman" w:cs="Times New Roman" w:ascii="Times New Roman" w:hAnsi="Times New Roman"/>
          <w:sz w:val="28"/>
          <w:szCs w:val="28"/>
          <w:u w:val="single"/>
          <w:lang w:eastAsia="ru-RU"/>
        </w:rPr>
        <w:t>Christie</w:t>
      </w:r>
      <w:r>
        <w:rPr>
          <w:rFonts w:eastAsia="Times New Roman" w:cs="Times New Roman" w:ascii="Times New Roman" w:hAnsi="Times New Roman"/>
          <w:sz w:val="28"/>
          <w:szCs w:val="28"/>
          <w:lang w:eastAsia="ru-RU"/>
        </w:rPr>
        <w:t>. По роли в общении последний компонент аналогичен русской фамилии. В качестве формы обращения английские фамилии употребляются как самостоятельно, так и сочетании со словами Mr, Mrs и Miss.</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first name и surname в полном имени из трех компонентов дополнительно присутствует второй компонент, а в полном имени из четырех компонентов второй и третий компоненты, например (подчеркнуто): William </w:t>
      </w:r>
      <w:r>
        <w:rPr>
          <w:rFonts w:eastAsia="Times New Roman" w:cs="Times New Roman" w:ascii="Times New Roman" w:hAnsi="Times New Roman"/>
          <w:sz w:val="28"/>
          <w:szCs w:val="28"/>
          <w:u w:val="single"/>
          <w:lang w:eastAsia="ru-RU"/>
        </w:rPr>
        <w:t>Makepeace</w:t>
      </w:r>
      <w:r>
        <w:rPr>
          <w:rFonts w:eastAsia="Times New Roman" w:cs="Times New Roman" w:ascii="Times New Roman" w:hAnsi="Times New Roman"/>
          <w:sz w:val="28"/>
          <w:szCs w:val="28"/>
          <w:lang w:eastAsia="ru-RU"/>
        </w:rPr>
        <w:t xml:space="preserve"> Thackeray, Agatha </w:t>
      </w:r>
      <w:r>
        <w:rPr>
          <w:rFonts w:eastAsia="Times New Roman" w:cs="Times New Roman" w:ascii="Times New Roman" w:hAnsi="Times New Roman"/>
          <w:sz w:val="28"/>
          <w:szCs w:val="28"/>
          <w:u w:val="single"/>
          <w:lang w:eastAsia="ru-RU"/>
        </w:rPr>
        <w:t>Mary Clarissa</w:t>
      </w:r>
      <w:r>
        <w:rPr>
          <w:rFonts w:eastAsia="Times New Roman" w:cs="Times New Roman" w:ascii="Times New Roman" w:hAnsi="Times New Roman"/>
          <w:sz w:val="28"/>
          <w:szCs w:val="28"/>
          <w:lang w:eastAsia="ru-RU"/>
        </w:rPr>
        <w:t xml:space="preserve"> Christie. Второй и третий компоненты не имеют аналогов в русском полном имени и являются самобытными явлениями в английском языке, русское отчество не имеет с ним ничего общего. Английское общение невозможно представить без употребления surname и first name. Что касается дополнительных компонентов (второго и третьего), то они в устной речи употребляются крайне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ко. Полное имя со всеми компонентами указывается только в удостоверениях, документах, официальных бумагах, в печатной продукции при наименовании авторов и т.д.</w:t>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употребления личного местоимения «you»</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сском языке для обращения к одному человеку употребляются личные местоимения «Вы» и «ты». В современном английском языке нет особого местоимения, соответствующего русскому «ты». Значения русских местоимений «Вы» и «ты» совмещены в личном местоимении «you». В случае, когда обращаются к одному человеку, английское «you» воспринимается как «Вы», когда обращенная к человеку речь соответствует официальному или нейтральному уровню вежливости, и воспринимается как «ты», если обращенная к человеку речь соответствует фамильярному уровн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ину в английском языке, наряду с «you», употреблялось местоимение «thou» (ты). Например, в 17 веке, в предисловиях к книгам, авторы употребляли «thou» в качестве формы обращения к читателю. В современном английском языке местоимение «thou» считается устаревшим.</w:t>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обращения к знакомому человеку</w:t>
      </w:r>
    </w:p>
    <w:p>
      <w:pPr>
        <w:pStyle w:val="Style17"/>
        <w:spacing w:lineRule="auto" w:line="360" w:before="0" w:after="0"/>
        <w:jc w:val="both"/>
        <w:rPr/>
      </w:pPr>
      <w:r>
        <w:rPr>
          <w:rFonts w:eastAsia="Times New Roman"/>
          <w:sz w:val="28"/>
          <w:szCs w:val="28"/>
          <w:lang w:eastAsia="ru-RU"/>
        </w:rPr>
        <w:t>В большинстве случаев официальной формой обращения к человеку, фамилия которого известна, является обращение по фамилии в сочетании со словами Mr, Mrs и Miss:</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r + фамилия (surname), например, Mr Smith, (господин Смит) - обращение к мужчине.</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rs + фамилия мужа, например, Mrs Collins (госпожа Коллинз) - обращение к замужней женщине.</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ss + девичья фамилия, например, Miss Harvey (госпожа Харвей) - обращение к незамужней женщине.</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екоторых случаях официальное обращение осуществляется с помощью слов Sir и Madam, а иногда и просто по фамилии (без сочетания со словами Mr, Mrs и Miss).</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ова Mr, Mrs и Miss пишутся с большой буквы.</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3. Слова Mr, Mrs и Miss в вежливом обращении всегда употребляются только в сочетании с фамилией Эти формы обращения являются обязательными на официальном уровне вежливости, т.е. при вежливом общении в официальной и деловой обстановке, поэтому и начальник к рабочему и, например, ветеринар к бедному фермеру (речь идет о вежливом обращении) обратится Mr Smith, а не просто Smith.</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ращения Mr (Mrs, Miss) + фамилия употребляется не только на официальном, но и на нейтральном уровне вежливости при обращении людей среднего и пожилого возраста, даже при том условии, что они давно уже знакомы.</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фамилии в качестве самостоятельной формы обращения строго ограничено английским этикетом. Просто по фамилии обращаютс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пода-наниматели к своей прислуге - швейцарам, лакеям, горничным, и т.д. (официальная форма обращени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ицеры к солдатам (официальная форма обращени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чебных заведениях преподаватели и учителя к учащимся и студентам (официальная форма обращени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иенты к хорошо знакомым рядовым работникам сферы обслуживания - продавцам, кассирам, портным и т.д. (нейтральная форма обращения).</w:t>
      </w:r>
    </w:p>
    <w:p>
      <w:pPr>
        <w:pStyle w:val="Style17"/>
        <w:spacing w:lineRule="auto" w:line="36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8. Завсегдатаи баров и ресторанов к знакомым официантам (нейтральная форма обращени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тельное и в ряде случаев официальное обращение, как к знакомому, так и незнакомому человеку осуществляется с помощью слов Sir и Madam о чем ниже будет сказано особо.</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юдям, занимающим некоторые должности, можно обратиться назвав должность или должность и фамилию, например: Professor! или Professor Blackwood!, Doctor! или Doctor White!, Captain! или Captain Grey!</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амильярном уровне вежливости к знакомому человеку обращаются по имени. Английские имена имеют сокращенные формы, которые в устном обращении употребляются чаще, чем полные формы: William - Will (или Bill), Robert - Bob, Christopher - Chris, Albert - Bert, Alexander - Alex, Gilbert - Gill, Elizabeth - Liz, Emily - Em, Betsy - Bess, и т.д. Английские имена часто имеют и ласкательные формы, подобные русским Танечка, Сашенька, например: William - Willy(Billy), Elizabeth - Libby и т.д.</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 имени распространено среди молодежи, причем с первого же момента знакомства. По имени обращаюся родители к детям, дети друг к другу, а также друзья и приятели.</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ношению к другу, приятелю или близкому человеку могут употребляться и безымянные звательные формы, соответствующие русским обращениям дорогой(ая), любимый(ая), старина, например: dear, darling, old fellow и т.д.</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 xml:space="preserve">Допустимо, чтобы по имени обращался пожилой человек к молодому, а также влиятельное лицо к своему хорошо знакомому подчиненному, однако и в первом и во втором случае вежливое обращение по имени возможно только при определенных условиях, при которых человек не чувствует себя униженным от </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 xml:space="preserve">того, что к нему обращаются по имени. Если же эти условия отсутствуют, то обращение по имени может быть воспринято как неуважение, пренебрежение или надменность. Упомянутыми условиями, например, являются: душевная искренняя беседа, сблизившая собеседников; покровительство влиятельного лица, которое с </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благодарностью принимается; уважение пожилого человека молодым; простодушие, замеченное молодым человеком в пожилом; просьба молодого человека, чтобы к нему обращались по имени и т.п.</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нии с англоязычными людьми следует быть осторожными при переходе с официального или нейтрального на фамильярный уровень вежливости, что равносильно переходу с русского «Вы» на русское «ты». Вежливая замена официальной или нейтральной формы обращения на фамильярную возможна тогда, когда один из собеседников сам попросит другого обращаться к нему по имени, что дает основание другому собеседнику ответить такой же просьбой.</w:t>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обращения к незнакомому челове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ое обращение к незнакомому человеку начинается с извинения за причиняемое беспокойство. Затем, после извинения, можно обратиться с вопросом, просьбой, замечанием и т.п. В качестве извинения (которое здесь служит и формой обращения) употребляются обороты «Excuse me», «Pardon me» и «I beg your pardon». Смысловое различие между ними приблизительно такое же, как между русскими выражениями: «Извините», «Простите» и «Прошу прощения (Приношу Вам свои извине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Pardon me», реже «I beg your pardon», употребляют в том случае, если обращение к незнакомому человеку отрывает его от дела или прерывает его разговор с другими людьми. Во всех остальных случаях употребляют оборот «Excuse me».</w:t>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едем примеры обращения к незнакомому человеку.</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личные обращения к прохожему)</w:t>
      </w:r>
    </w:p>
    <w:p>
      <w:pPr>
        <w:pStyle w:val="Style17"/>
        <w:spacing w:lineRule="auto" w:line="360" w:before="0" w:after="0"/>
        <w:jc w:val="both"/>
        <w:rPr/>
      </w:pPr>
      <w:r>
        <w:rPr>
          <w:rFonts w:eastAsia="Times New Roman"/>
          <w:sz w:val="28"/>
          <w:szCs w:val="28"/>
          <w:lang w:val="en-US" w:eastAsia="ru-RU"/>
        </w:rPr>
        <w:t>- Excuse me, can you tell me the way to the National Gallery? - </w:t>
      </w:r>
      <w:r>
        <w:rPr>
          <w:rFonts w:eastAsia="Times New Roman"/>
          <w:sz w:val="28"/>
          <w:szCs w:val="28"/>
          <w:lang w:eastAsia="ru-RU"/>
        </w:rPr>
        <w:t>Извините</w:t>
      </w:r>
      <w:r>
        <w:rPr>
          <w:rFonts w:eastAsia="Times New Roman"/>
          <w:sz w:val="28"/>
          <w:szCs w:val="28"/>
          <w:lang w:val="en-US" w:eastAsia="ru-RU"/>
        </w:rPr>
        <w:t xml:space="preserve">, </w:t>
      </w:r>
      <w:r>
        <w:rPr>
          <w:rFonts w:eastAsia="Times New Roman"/>
          <w:sz w:val="28"/>
          <w:szCs w:val="28"/>
          <w:lang w:eastAsia="ru-RU"/>
        </w:rPr>
        <w:t>Вы</w:t>
      </w:r>
      <w:r>
        <w:rPr>
          <w:rFonts w:eastAsia="Times New Roman"/>
          <w:sz w:val="28"/>
          <w:szCs w:val="28"/>
          <w:lang w:val="en-US" w:eastAsia="ru-RU"/>
        </w:rPr>
        <w:t xml:space="preserve"> </w:t>
      </w:r>
      <w:r>
        <w:rPr>
          <w:rFonts w:eastAsia="Times New Roman"/>
          <w:sz w:val="28"/>
          <w:szCs w:val="28"/>
          <w:lang w:eastAsia="ru-RU"/>
        </w:rPr>
        <w:t>не</w:t>
      </w:r>
      <w:r>
        <w:rPr>
          <w:rFonts w:eastAsia="Times New Roman"/>
          <w:sz w:val="28"/>
          <w:szCs w:val="28"/>
          <w:lang w:val="en-US" w:eastAsia="ru-RU"/>
        </w:rPr>
        <w:t xml:space="preserve"> </w:t>
      </w:r>
      <w:r>
        <w:rPr>
          <w:rFonts w:eastAsia="Times New Roman"/>
          <w:sz w:val="28"/>
          <w:szCs w:val="28"/>
          <w:lang w:eastAsia="ru-RU"/>
        </w:rPr>
        <w:t>подскажете</w:t>
      </w:r>
      <w:r>
        <w:rPr>
          <w:rFonts w:eastAsia="Times New Roman"/>
          <w:sz w:val="28"/>
          <w:szCs w:val="28"/>
          <w:lang w:val="en-US" w:eastAsia="ru-RU"/>
        </w:rPr>
        <w:t xml:space="preserve">, </w:t>
      </w:r>
      <w:r>
        <w:rPr>
          <w:rFonts w:eastAsia="Times New Roman"/>
          <w:sz w:val="28"/>
          <w:szCs w:val="28"/>
          <w:lang w:eastAsia="ru-RU"/>
        </w:rPr>
        <w:t>как</w:t>
      </w:r>
      <w:r>
        <w:rPr>
          <w:rFonts w:eastAsia="Times New Roman"/>
          <w:sz w:val="28"/>
          <w:szCs w:val="28"/>
          <w:lang w:val="en-US" w:eastAsia="ru-RU"/>
        </w:rPr>
        <w:t xml:space="preserve"> </w:t>
      </w:r>
      <w:r>
        <w:rPr>
          <w:rFonts w:eastAsia="Times New Roman"/>
          <w:sz w:val="28"/>
          <w:szCs w:val="28"/>
          <w:lang w:eastAsia="ru-RU"/>
        </w:rPr>
        <w:t>пройти</w:t>
      </w:r>
      <w:r>
        <w:rPr>
          <w:rFonts w:eastAsia="Times New Roman"/>
          <w:sz w:val="28"/>
          <w:szCs w:val="28"/>
          <w:lang w:val="en-US" w:eastAsia="ru-RU"/>
        </w:rPr>
        <w:t xml:space="preserve"> </w:t>
      </w:r>
      <w:r>
        <w:rPr>
          <w:rFonts w:eastAsia="Times New Roman"/>
          <w:sz w:val="28"/>
          <w:szCs w:val="28"/>
          <w:lang w:eastAsia="ru-RU"/>
        </w:rPr>
        <w:t>к</w:t>
      </w:r>
      <w:r>
        <w:rPr>
          <w:rFonts w:eastAsia="Times New Roman"/>
          <w:sz w:val="28"/>
          <w:szCs w:val="28"/>
          <w:lang w:val="en-US" w:eastAsia="ru-RU"/>
        </w:rPr>
        <w:t xml:space="preserve"> </w:t>
      </w:r>
      <w:r>
        <w:rPr>
          <w:rFonts w:eastAsia="Times New Roman"/>
          <w:sz w:val="28"/>
          <w:szCs w:val="28"/>
          <w:lang w:eastAsia="ru-RU"/>
        </w:rPr>
        <w:t>Национальной</w:t>
      </w:r>
      <w:r>
        <w:rPr>
          <w:rFonts w:eastAsia="Times New Roman"/>
          <w:sz w:val="28"/>
          <w:szCs w:val="28"/>
          <w:lang w:val="en-US" w:eastAsia="ru-RU"/>
        </w:rPr>
        <w:t xml:space="preserve"> </w:t>
      </w:r>
      <w:r>
        <w:rPr>
          <w:rFonts w:eastAsia="Times New Roman"/>
          <w:sz w:val="28"/>
          <w:szCs w:val="28"/>
          <w:lang w:eastAsia="ru-RU"/>
        </w:rPr>
        <w:t>Галерее</w:t>
      </w:r>
      <w:r>
        <w:rPr>
          <w:rFonts w:eastAsia="Times New Roman"/>
          <w:sz w:val="28"/>
          <w:szCs w:val="28"/>
          <w:lang w:val="en-US" w:eastAsia="ru-RU"/>
        </w:rPr>
        <w:t>?</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can you please direct me the nearest underground station?</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подскажите, пожалуйста, как мне пройти к ближайшей станции метро?</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which is the way to the theatre here?</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как пройти отсюда к театру?</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could you tell me the shortest way to the theatre?</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Вы не могли бы указать мне ближайший путь к театру?</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could you direct me to the nearest post office?</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 Извините, Вы не могли бы направить меня к ближайшему почтовому отделению?</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how can I get to the nearest underground station?</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как мне добраться до ближайшей станции метро?</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but I wish to know where the Victoria Hotel is?</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мне надо узнать, где находится гостиница «Виктория»?</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could you tell me the correct time?</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не могли бы Вы мне сказать точное время?</w:t>
      </w:r>
    </w:p>
    <w:p>
      <w:pPr>
        <w:pStyle w:val="Normal"/>
        <w:spacing w:lineRule="auto" w:line="360" w:before="28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щение к незнакомке в гардеробе театра)</w:t>
      </w:r>
    </w:p>
    <w:p>
      <w:pPr>
        <w:pStyle w:val="Normal"/>
        <w:spacing w:lineRule="auto" w:line="360" w:before="28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you've left your umbrella here.</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Вы забыли свой зонтик.</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but you have my umbrella.</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но Вы по ошибке взяли мой зонтик.</w:t>
      </w:r>
    </w:p>
    <w:p>
      <w:pPr>
        <w:pStyle w:val="Normal"/>
        <w:spacing w:lineRule="auto" w:line="360" w:before="28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щение к пассажиру в транспорте)</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is this seat taken?</w:t>
      </w:r>
    </w:p>
    <w:p>
      <w:pPr>
        <w:pStyle w:val="Style17"/>
        <w:spacing w:lineRule="auto" w:line="360" w:before="0" w:after="0"/>
        <w:jc w:val="both"/>
        <w:rPr>
          <w:rFonts w:eastAsia="Times New Roman"/>
          <w:sz w:val="28"/>
          <w:szCs w:val="28"/>
          <w:lang w:eastAsia="ru-RU"/>
        </w:rPr>
      </w:pPr>
      <w:r>
        <w:rPr>
          <w:rFonts w:eastAsia="Times New Roman"/>
          <w:sz w:val="28"/>
          <w:szCs w:val="28"/>
          <w:lang w:val="en-US" w:eastAsia="ru-RU"/>
        </w:rPr>
        <w:t>- </w:t>
      </w:r>
      <w:r>
        <w:rPr>
          <w:rFonts w:eastAsia="Times New Roman"/>
          <w:sz w:val="28"/>
          <w:szCs w:val="28"/>
          <w:lang w:eastAsia="ru-RU"/>
        </w:rPr>
        <w:t>Извините</w:t>
      </w:r>
      <w:r>
        <w:rPr>
          <w:rFonts w:eastAsia="Times New Roman"/>
          <w:sz w:val="28"/>
          <w:szCs w:val="28"/>
          <w:lang w:val="en-US" w:eastAsia="ru-RU"/>
        </w:rPr>
        <w:t xml:space="preserve">, </w:t>
      </w:r>
      <w:r>
        <w:rPr>
          <w:rFonts w:eastAsia="Times New Roman"/>
          <w:sz w:val="28"/>
          <w:szCs w:val="28"/>
          <w:lang w:eastAsia="ru-RU"/>
        </w:rPr>
        <w:t>это</w:t>
      </w:r>
      <w:r>
        <w:rPr>
          <w:rFonts w:eastAsia="Times New Roman"/>
          <w:sz w:val="28"/>
          <w:szCs w:val="28"/>
          <w:lang w:val="en-US" w:eastAsia="ru-RU"/>
        </w:rPr>
        <w:t xml:space="preserve"> </w:t>
      </w:r>
      <w:r>
        <w:rPr>
          <w:rFonts w:eastAsia="Times New Roman"/>
          <w:sz w:val="28"/>
          <w:szCs w:val="28"/>
          <w:lang w:eastAsia="ru-RU"/>
        </w:rPr>
        <w:t>место</w:t>
      </w:r>
      <w:r>
        <w:rPr>
          <w:rFonts w:eastAsia="Times New Roman"/>
          <w:sz w:val="28"/>
          <w:szCs w:val="28"/>
          <w:lang w:val="en-US" w:eastAsia="ru-RU"/>
        </w:rPr>
        <w:t xml:space="preserve"> </w:t>
      </w:r>
      <w:r>
        <w:rPr>
          <w:rFonts w:eastAsia="Times New Roman"/>
          <w:sz w:val="28"/>
          <w:szCs w:val="28"/>
          <w:lang w:eastAsia="ru-RU"/>
        </w:rPr>
        <w:t>не</w:t>
      </w:r>
      <w:r>
        <w:rPr>
          <w:rFonts w:eastAsia="Times New Roman"/>
          <w:sz w:val="28"/>
          <w:szCs w:val="28"/>
          <w:lang w:val="en-US" w:eastAsia="ru-RU"/>
        </w:rPr>
        <w:t xml:space="preserve"> </w:t>
      </w:r>
      <w:r>
        <w:rPr>
          <w:rFonts w:eastAsia="Times New Roman"/>
          <w:sz w:val="28"/>
          <w:szCs w:val="28"/>
          <w:lang w:eastAsia="ru-RU"/>
        </w:rPr>
        <w:t>занято</w:t>
      </w:r>
      <w:r>
        <w:rPr>
          <w:rFonts w:eastAsia="Times New Roman"/>
          <w:sz w:val="28"/>
          <w:szCs w:val="28"/>
          <w:lang w:val="en-US" w:eastAsia="ru-RU"/>
        </w:rPr>
        <w:t>?</w:t>
      </w:r>
    </w:p>
    <w:p>
      <w:pPr>
        <w:pStyle w:val="Style17"/>
        <w:spacing w:lineRule="auto" w:line="360" w:before="0" w:after="0"/>
        <w:jc w:val="both"/>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eastAsia="ru-RU"/>
        </w:rPr>
        <w:t>- Excuse me, are you getting off at the next station?</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Вы выходите на следующей остановке?</w:t>
      </w:r>
    </w:p>
    <w:p>
      <w:pPr>
        <w:pStyle w:val="Normal"/>
        <w:spacing w:lineRule="auto" w:line="360" w:before="280" w:after="0"/>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Обращение</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кондуктору</w:t>
      </w:r>
      <w:r>
        <w:rPr>
          <w:rFonts w:eastAsia="Times New Roman" w:cs="Times New Roman" w:ascii="Times New Roman" w:hAnsi="Times New Roman"/>
          <w:i/>
          <w:sz w:val="28"/>
          <w:szCs w:val="28"/>
          <w:lang w:val="en-US" w:eastAsia="ru-RU"/>
        </w:rPr>
        <w:t>)</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xcuse me, can you tell me how to get to the National Gallery?</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вы не скажете, где мне лучше выйти, чтобы попасть к Национальной Галерее?</w:t>
      </w:r>
    </w:p>
    <w:p>
      <w:pPr>
        <w:pStyle w:val="Normal"/>
        <w:spacing w:lineRule="auto" w:line="360" w:before="28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щение пожилой женщины к юноше, ожидающему автобус)</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Pardon me, would you please help me cross the street?</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ите, Вы не могли бы помочь мне прейти через дорогу?</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 xml:space="preserve">При некоторых обстоятельствах к незнакомому человеку обращаются не с вежливой просьбой, вопросом и т.п., а только с извинениями. Так, например, в театре, проходя между рядов кресел, случается побеспокоить незнакомых людей, которые уже заняли свои места, вынуждая кого-то поджать ноги, отвести колени в сторону или даже встать. В этих и подобных случаях, вежливое поведение </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заключается в том, чтобы за каждое такое беспокойство принести извинения, сказав:</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Excuse me!</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беспокойство оказывается более существенным - толкнули, задели, наступили на ногу и т.п. - в качестве формы извинения возможен любой из следующих оборотов:</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m sorry! - Извините!</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m very sorry! - Прошу Вас, извините, пожалуйста!</w:t>
      </w:r>
    </w:p>
    <w:p>
      <w:pPr>
        <w:pStyle w:val="Normal"/>
        <w:spacing w:lineRule="auto" w:line="360" w:before="280" w:after="0"/>
        <w:jc w:val="both"/>
        <w:rPr/>
      </w:pPr>
      <w:r>
        <w:rPr>
          <w:rFonts w:eastAsia="Times New Roman" w:cs="Times New Roman" w:ascii="Times New Roman" w:hAnsi="Times New Roman"/>
          <w:sz w:val="28"/>
          <w:szCs w:val="28"/>
          <w:lang w:val="en-US" w:eastAsia="ru-RU"/>
        </w:rPr>
        <w:t xml:space="preserve">- Pardon me! - </w:t>
      </w:r>
      <w:r>
        <w:rPr>
          <w:rFonts w:eastAsia="Times New Roman" w:cs="Times New Roman" w:ascii="Times New Roman" w:hAnsi="Times New Roman"/>
          <w:sz w:val="28"/>
          <w:szCs w:val="28"/>
          <w:lang w:eastAsia="ru-RU"/>
        </w:rPr>
        <w:t>Простите</w:t>
      </w:r>
      <w:r>
        <w:rPr>
          <w:rFonts w:eastAsia="Times New Roman" w:cs="Times New Roman" w:ascii="Times New Roman" w:hAnsi="Times New Roman"/>
          <w:sz w:val="28"/>
          <w:szCs w:val="28"/>
          <w:lang w:val="en-US" w:eastAsia="ru-RU"/>
        </w:rPr>
        <w:t>!</w:t>
      </w:r>
    </w:p>
    <w:p>
      <w:pPr>
        <w:pStyle w:val="Normal"/>
        <w:spacing w:lineRule="auto" w:line="360" w:before="280" w:after="0"/>
        <w:jc w:val="both"/>
        <w:rPr/>
      </w:pPr>
      <w:r>
        <w:rPr>
          <w:rFonts w:eastAsia="Times New Roman" w:cs="Times New Roman" w:ascii="Times New Roman" w:hAnsi="Times New Roman"/>
          <w:sz w:val="28"/>
          <w:szCs w:val="28"/>
          <w:lang w:val="en-US" w:eastAsia="ru-RU"/>
        </w:rPr>
        <w:t xml:space="preserve">- Please pardon me! - </w:t>
      </w:r>
      <w:r>
        <w:rPr>
          <w:rFonts w:eastAsia="Times New Roman" w:cs="Times New Roman" w:ascii="Times New Roman" w:hAnsi="Times New Roman"/>
          <w:sz w:val="28"/>
          <w:szCs w:val="28"/>
          <w:lang w:eastAsia="ru-RU"/>
        </w:rPr>
        <w:t>Прости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жалуйста</w:t>
      </w:r>
      <w:r>
        <w:rPr>
          <w:rFonts w:eastAsia="Times New Roman" w:cs="Times New Roman" w:ascii="Times New Roman" w:hAnsi="Times New Roman"/>
          <w:sz w:val="28"/>
          <w:szCs w:val="28"/>
          <w:lang w:val="en-US" w:eastAsia="ru-RU"/>
        </w:rPr>
        <w:t>!</w:t>
      </w:r>
    </w:p>
    <w:p>
      <w:pPr>
        <w:pStyle w:val="Normal"/>
        <w:spacing w:lineRule="auto" w:line="360" w:before="280" w:after="0"/>
        <w:jc w:val="both"/>
        <w:rPr/>
      </w:pPr>
      <w:r>
        <w:rPr>
          <w:rFonts w:eastAsia="Times New Roman" w:cs="Times New Roman" w:ascii="Times New Roman" w:hAnsi="Times New Roman"/>
          <w:sz w:val="28"/>
          <w:szCs w:val="28"/>
          <w:lang w:val="en-US" w:eastAsia="ru-RU"/>
        </w:rPr>
        <w:t xml:space="preserve">- I beg your pardon! - </w:t>
      </w:r>
      <w:r>
        <w:rPr>
          <w:rFonts w:eastAsia="Times New Roman" w:cs="Times New Roman" w:ascii="Times New Roman" w:hAnsi="Times New Roman"/>
          <w:sz w:val="28"/>
          <w:szCs w:val="28"/>
          <w:lang w:eastAsia="ru-RU"/>
        </w:rPr>
        <w:t>Прош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щения</w:t>
      </w:r>
      <w:r>
        <w:rPr>
          <w:rFonts w:eastAsia="Times New Roman" w:cs="Times New Roman" w:ascii="Times New Roman" w:hAnsi="Times New Roman"/>
          <w:sz w:val="28"/>
          <w:szCs w:val="28"/>
          <w:lang w:val="en-US" w:eastAsia="ru-RU"/>
        </w:rPr>
        <w:t>!</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 beg your pardon for … - Приношу свои извинения за то, что…</w:t>
      </w:r>
    </w:p>
    <w:p>
      <w:pPr>
        <w:pStyle w:val="Style17"/>
        <w:spacing w:lineRule="auto" w:line="360" w:before="0" w:after="0"/>
        <w:jc w:val="both"/>
        <w:rPr/>
      </w:pPr>
      <w:r>
        <w:rPr>
          <w:rFonts w:eastAsia="Times New Roman"/>
          <w:b/>
          <w:sz w:val="28"/>
          <w:szCs w:val="28"/>
          <w:lang w:eastAsia="ru-RU"/>
        </w:rPr>
        <w:t>Например</w:t>
      </w:r>
      <w:r>
        <w:rPr>
          <w:rFonts w:eastAsia="Times New Roman"/>
          <w:b/>
          <w:sz w:val="28"/>
          <w:szCs w:val="28"/>
          <w:lang w:val="en-US" w:eastAsia="ru-RU"/>
        </w:rPr>
        <w:t>:</w:t>
      </w:r>
      <w:r>
        <w:rPr>
          <w:rFonts w:eastAsia="Times New Roman"/>
          <w:sz w:val="28"/>
          <w:szCs w:val="28"/>
          <w:lang w:val="en-US" w:eastAsia="ru-RU"/>
        </w:rPr>
        <w:t xml:space="preserve"> - I beg your pardon for bumping into you!</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шу Вам свои извинения за то, что толкнул Вас!</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одозреваете, что своими действиями беспокоите незнакомых людей, например, находясь в поезде, слушаете радио в присутствии уставших по виду попутчиков, то следует обраться к ним с вопросом:</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m sorry am I disturbing you? - Извините, я Вас не беспокою?</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появляется необходимость обратиться к незнакомому человеку с просьбой, исполнение которой требует усилия или действия, например, открыть или закрыть окно, подвинуться, что-то предать, представить и т.п. В этом случае обращение начинается так:</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Sorry to trouble you, but … - Извините, приходится Вас побеспокоить, но…</w:t>
      </w:r>
    </w:p>
    <w:p>
      <w:pPr>
        <w:pStyle w:val="Normal"/>
        <w:spacing w:lineRule="auto" w:line="360" w:before="2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имер:</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m sorry to trouble you, but could you move up a bit? - Извините, что приходится Вас побеспокоить, но не могли бы Вы немного подвинутьс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sorry to trouble you» может быть использован в просьбах любого типа. Использование этого оборота придает просьбе дополнительную вежливость, например:</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Sorry to trouble you, but could you tell me the time?</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ините, что приходится Вас побеспокоить, Вы не могли бы сказать который час?</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чи за границей, следует более внимательно относиться к тому, какие формы обращения избирают по отношению к вам незнакомые люди, так как на ряду с вежливыми бытуют формы обращения стилистически-сниженные, просторечные и грубо-фамильярные. Форма обращения свидетельствует об уровне культуры и, отчасти, о намерениях незнакомого человека по отношению к вам. Знание употребительных форм обращения и навык различения их в слуховом восприятии помогут определить нравственный облик обращающегося к вам человека и предугадать его намерения.</w:t>
      </w:r>
    </w:p>
    <w:p>
      <w:pPr>
        <w:pStyle w:val="Style17"/>
        <w:spacing w:lineRule="auto" w:line="360" w:before="0" w:after="0"/>
        <w:jc w:val="both"/>
        <w:rPr/>
      </w:pPr>
      <w:r>
        <w:rPr>
          <w:rFonts w:eastAsia="Times New Roman"/>
          <w:sz w:val="28"/>
          <w:szCs w:val="28"/>
          <w:lang w:eastAsia="ru-RU"/>
        </w:rPr>
        <w:t>Стилистически-сниженными (хотя и очень распространенными) являются оклики «Hey!» (Эй!) и «Hi» (Эй!).</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речными и грубовато-фамильярными формами обращения являются: Hey, there! (Эй, ты! Эй, малый!), Hey, you there! (Эй, ты! Эй, парень!), Pal, Buddy, Mate, Chum - браток, приятель, друг, малый и т.п.</w:t>
      </w:r>
    </w:p>
    <w:p>
      <w:pPr>
        <w:pStyle w:val="Normal"/>
        <w:spacing w:lineRule="auto" w:line="360" w:before="280" w:after="0"/>
        <w:jc w:val="both"/>
        <w:rPr/>
      </w:pPr>
      <w:r>
        <w:rPr>
          <w:rFonts w:eastAsia="Times New Roman" w:cs="Times New Roman" w:ascii="Times New Roman" w:hAnsi="Times New Roman"/>
          <w:sz w:val="28"/>
          <w:szCs w:val="28"/>
          <w:lang w:eastAsia="ru-RU"/>
        </w:rPr>
        <w:t>Пример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руб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чи</w:t>
      </w:r>
      <w:r>
        <w:rPr>
          <w:rFonts w:eastAsia="Times New Roman" w:cs="Times New Roman" w:ascii="Times New Roman" w:hAnsi="Times New Roman"/>
          <w:sz w:val="28"/>
          <w:szCs w:val="28"/>
          <w:lang w:val="en-US" w:eastAsia="ru-RU"/>
        </w:rPr>
        <w:t>:</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Hey! What's the time?</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Get out of the way, buddy!</w:t>
      </w:r>
    </w:p>
    <w:p>
      <w:pPr>
        <w:pStyle w:val="Normal"/>
        <w:spacing w:lineRule="auto" w:line="360" w:before="28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Listen, pal, I don't won't to see you're handing there, see!</w:t>
      </w:r>
    </w:p>
    <w:p>
      <w:pPr>
        <w:pStyle w:val="Normal"/>
        <w:spacing w:lineRule="auto" w:line="360" w:before="2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итуации, когда мы предупреждаем людей словами «Посторонитесь пожалуйста!» англичане говорят «Pardon me!».</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ражения «Excuse me» (Pardon me, I beg your pardon) не употребляются в качестве формы обращения к полицейским, носильщикам и официантам. Принятые обращения: к полицейскому - Officer!, к носильщику - Porter!, к официанту - Waiter!</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ормы обращения к аудитории:</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Ladies and gentlemen! - Дамы и господа!</w:t>
      </w:r>
    </w:p>
    <w:p>
      <w:pPr>
        <w:pStyle w:val="Style17"/>
        <w:spacing w:lineRule="auto" w:line="360" w:before="0" w:after="0"/>
        <w:jc w:val="both"/>
        <w:rPr/>
      </w:pPr>
      <w:r>
        <w:rPr>
          <w:rFonts w:eastAsia="Times New Roman"/>
          <w:sz w:val="28"/>
          <w:szCs w:val="28"/>
          <w:lang w:val="en-US" w:eastAsia="ru-RU"/>
        </w:rPr>
        <w:t xml:space="preserve">13. Ladies and gentlemen, esteemed colleagues! - </w:t>
      </w:r>
      <w:r>
        <w:rPr>
          <w:rFonts w:eastAsia="Times New Roman"/>
          <w:sz w:val="28"/>
          <w:szCs w:val="28"/>
          <w:lang w:eastAsia="ru-RU"/>
        </w:rPr>
        <w:t>Дамы</w:t>
      </w:r>
      <w:r>
        <w:rPr>
          <w:rFonts w:eastAsia="Times New Roman"/>
          <w:sz w:val="28"/>
          <w:szCs w:val="28"/>
          <w:lang w:val="en-US" w:eastAsia="ru-RU"/>
        </w:rPr>
        <w:t xml:space="preserve"> </w:t>
      </w:r>
      <w:r>
        <w:rPr>
          <w:rFonts w:eastAsia="Times New Roman"/>
          <w:sz w:val="28"/>
          <w:szCs w:val="28"/>
          <w:lang w:eastAsia="ru-RU"/>
        </w:rPr>
        <w:t>и</w:t>
      </w:r>
      <w:r>
        <w:rPr>
          <w:rFonts w:eastAsia="Times New Roman"/>
          <w:sz w:val="28"/>
          <w:szCs w:val="28"/>
          <w:lang w:val="en-US" w:eastAsia="ru-RU"/>
        </w:rPr>
        <w:t xml:space="preserve"> </w:t>
      </w:r>
      <w:r>
        <w:rPr>
          <w:rFonts w:eastAsia="Times New Roman"/>
          <w:sz w:val="28"/>
          <w:szCs w:val="28"/>
          <w:lang w:eastAsia="ru-RU"/>
        </w:rPr>
        <w:t>господа</w:t>
      </w:r>
      <w:r>
        <w:rPr>
          <w:rFonts w:eastAsia="Times New Roman"/>
          <w:sz w:val="28"/>
          <w:szCs w:val="28"/>
          <w:lang w:val="en-US" w:eastAsia="ru-RU"/>
        </w:rPr>
        <w:t xml:space="preserve">, </w:t>
      </w:r>
      <w:r>
        <w:rPr>
          <w:rFonts w:eastAsia="Times New Roman"/>
          <w:sz w:val="28"/>
          <w:szCs w:val="28"/>
          <w:lang w:eastAsia="ru-RU"/>
        </w:rPr>
        <w:t>уважаемые</w:t>
      </w:r>
      <w:r>
        <w:rPr>
          <w:rFonts w:eastAsia="Times New Roman"/>
          <w:sz w:val="28"/>
          <w:szCs w:val="28"/>
          <w:lang w:val="en-US" w:eastAsia="ru-RU"/>
        </w:rPr>
        <w:t xml:space="preserve"> </w:t>
      </w:r>
      <w:r>
        <w:rPr>
          <w:rFonts w:eastAsia="Times New Roman"/>
          <w:sz w:val="28"/>
          <w:szCs w:val="28"/>
          <w:lang w:eastAsia="ru-RU"/>
        </w:rPr>
        <w:t>коллеги</w:t>
      </w:r>
      <w:r>
        <w:rPr>
          <w:rFonts w:eastAsia="Times New Roman"/>
          <w:sz w:val="28"/>
          <w:szCs w:val="28"/>
          <w:lang w:val="en-US" w:eastAsia="ru-RU"/>
        </w:rPr>
        <w:t xml:space="preserve">! </w:t>
      </w:r>
      <w:r>
        <w:rPr>
          <w:rFonts w:eastAsia="Times New Roman"/>
          <w:sz w:val="28"/>
          <w:szCs w:val="28"/>
          <w:lang w:eastAsia="ru-RU"/>
        </w:rPr>
        <w:t>Dear friends! - Дорогие друзь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iends! - Друзь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Формы почтительного обращения к знакомым и незнакомым людям.</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тельной и в ряде случаев официальной формой обращения к человеку (знакомому или незнакомому) является слово Sir (обращение к мужчине) и слово Madam (обращение к женщине).</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лов Sir и Madam осуществляетс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тительное обращение прислуги (горничных, швейцаров и т.д.) к их господам - нанимателям, а также к господским посетителям и гостям.</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тительное обращение работников сферы обслуживания (продавцов, кассиров, клерков, парикмахеров и т.д.) к клиентам.</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тительное обращение молодых людей к пожилым мужчинам и женщинам. Примечание: слово Madam не употребляется молодыми женщинами в качестве обращения к пожилым женщинам.</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ительное обращение детей к незнакомым взрослым людям.</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ициальное обращение подчиненного к начальнику (независимо от разницы в возрасте).</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ициальное обращение солдат к офицерам и офицеров к их начальникам. («Разрешите обратиться!» - I beg your pardon, sir! Или просто: Sir!)</w:t>
      </w:r>
    </w:p>
    <w:p>
      <w:pPr>
        <w:pStyle w:val="Style17"/>
        <w:spacing w:lineRule="auto" w:line="360" w:before="0" w:after="0"/>
        <w:jc w:val="both"/>
        <w:rPr>
          <w:rFonts w:eastAsia="Times New Roman"/>
          <w:sz w:val="28"/>
          <w:szCs w:val="28"/>
          <w:lang w:eastAsia="ru-RU"/>
        </w:rPr>
      </w:pPr>
      <w:r>
        <w:rPr>
          <w:rFonts w:eastAsia="Times New Roman"/>
          <w:sz w:val="28"/>
          <w:szCs w:val="28"/>
          <w:lang w:eastAsia="ru-RU"/>
        </w:rPr>
        <w:t>7. Официальное обращение к учителям и преподавателям – мужчинам (Sir!).</w:t>
      </w:r>
    </w:p>
    <w:p>
      <w:pPr>
        <w:pStyle w:val="Normal"/>
        <w:spacing w:lineRule="auto" w:line="360" w:before="280" w:after="0"/>
        <w:jc w:val="both"/>
        <w:rPr/>
      </w:pPr>
      <w:r>
        <w:rPr>
          <w:rFonts w:eastAsia="Times New Roman" w:cs="Times New Roman" w:ascii="Times New Roman" w:hAnsi="Times New Roman"/>
          <w:b/>
          <w:sz w:val="28"/>
          <w:szCs w:val="28"/>
          <w:lang w:eastAsia="ru-RU"/>
        </w:rPr>
        <w:t>Примечание:</w:t>
      </w:r>
      <w:r>
        <w:rPr>
          <w:rFonts w:eastAsia="Times New Roman" w:cs="Times New Roman" w:ascii="Times New Roman" w:hAnsi="Times New Roman"/>
          <w:sz w:val="28"/>
          <w:szCs w:val="28"/>
          <w:lang w:eastAsia="ru-RU"/>
        </w:rPr>
        <w:t xml:space="preserve"> слово Madam в качестве обращения к учительнице или преподавателю женщине не употребляется. Форма обращения принятая в США: Mrs + фамилия по мужу (обращение к замужней) и Miss + девичья фамилия (обращение к незамужней женщине). Форма обращения, принятая в Англии: Miss + девичья фамилия (независимо от того, замужем женщина или нет - традиция, сохранившаяся со времен королевы Виктории, когда только незамужним женщинам разрешалось работать в школе).</w:t>
      </w:r>
    </w:p>
    <w:p>
      <w:pPr>
        <w:pStyle w:val="Normal"/>
        <w:spacing w:lineRule="auto" w:line="360" w:before="2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мечание:</w:t>
      </w:r>
      <w:r>
        <w:rPr>
          <w:rFonts w:eastAsia="Times New Roman" w:cs="Times New Roman" w:ascii="Times New Roman" w:hAnsi="Times New Roman"/>
          <w:sz w:val="28"/>
          <w:szCs w:val="28"/>
          <w:lang w:eastAsia="ru-RU"/>
        </w:rPr>
        <w:t xml:space="preserve"> слово Sir употребляется в двух значениях - как почтительная форма обращения и как дворянский титул, унаследованный или пожалованный английской Королевой за заслуги перед отечеством. Обратите внимание: почтительная форма обращения sir никогда не употребляется в сочетании с компонентами полного имени. Например, Excuse me, sir! Can I help you, sir! Дворянский титул Sir всегда употребляется либо в сочетании с полным именем, например, Sir John Goodwin, либо в сочетании с первым именем, например, Sir John.</w:t>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r>
    </w:p>
    <w:p>
      <w:pPr>
        <w:pStyle w:val="Normal"/>
        <w:spacing w:lineRule="auto" w:line="360" w:before="28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bCs/>
          <w:color w:val="000000"/>
          <w:sz w:val="28"/>
          <w:szCs w:val="20"/>
          <w:lang w:eastAsia="ru-RU"/>
        </w:rPr>
        <w:t>Заключ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т как стандартное официальное поведение людей является специфическим способом выражения социального статуса человека. Разворачиваясь на социальной дистанции между участниками общения, этикет включает вербальные и невербальные средства выражения и проявляется в поведенческом и нормативном аспек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т как поведение представляет собой систему способов поддержания общения между людьми, относящимися к разным группам общества. Этикет национально специфичен. Способы этикетного общения обусловлены этикетной системой и этикетной ситуацией и вне контекста являются содержательно пустыми. Способы этикетного общения представляют собой формульные модели поведения, включающие несколько последовательных ходов и интерпретируемые в рамках культуры, присущей речевому коллектив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этикета объективно наличествует в значении слов и получает систематическое выражение в словарных дефинициях в виде индексов официальности и фиксированных актантов. Индекс официальности раскрывается как формальное, публичное и церемониальное поведение. Фиксированные актанты обозначают официальных должностных лиц. Признак этикета во многих случаях проявляется в синкретичном единстве с признаком социального статуса человека и связан с признаком стилистического регистра (высокий стиль общения). Языковые характеристики этикета отражены в словаре как тематическая отнесенность лексики (поведение: этикетное поведение: юридическое и ритуальное повед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кет как норма представляет собой преломление культурных ценностей общества в правилах хорошего тона. Выделяются поведенческие приоритеты, свойственные различным речевым коллективам. Специфика англоязычного этикета состоит в эмоционально-волевом самоконтроле, сдержанно-рыцарском отношении к дам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м видом этикета является церемониал, представляющий собой общение на суперсоциальной дистан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используемой литератур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откина В.И. Новая лексика современного английского язы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наева М.А. Методика преподавания словарного состава английского языка делового общения / М.А. Шанаева. - М.: Диалог МГУ: МАКС Пресс, 2000.</w:t>
      </w:r>
    </w:p>
    <w:p>
      <w:pPr>
        <w:pStyle w:val="Normal"/>
        <w:numPr>
          <w:ilvl w:val="0"/>
          <w:numId w:val="1"/>
        </w:numPr>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otherreferats.allbest.ru/ethics/00220013_1.html</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851" w:right="991" w:gutter="0" w:header="0" w:top="142"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herreferats.allbest.ru/ethics/00220013_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02:00Z</dcterms:created>
  <dc:creator>КАБ_англ</dc:creator>
  <dc:description/>
  <cp:keywords/>
  <dc:language>en-US</dc:language>
  <cp:lastModifiedBy>user1</cp:lastModifiedBy>
  <cp:lastPrinted>2014-05-05T15:12:00Z</cp:lastPrinted>
  <dcterms:modified xsi:type="dcterms:W3CDTF">2020-02-01T06:58:00Z</dcterms:modified>
  <cp:revision>50</cp:revision>
  <dc:subject/>
  <dc:title/>
</cp:coreProperties>
</file>