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170" w:hanging="11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70" w:hanging="11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 w:before="0" w:after="0"/>
        <w:ind w:left="1170" w:hanging="11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Карповская средняя общеобразовательная школа» </w:t>
      </w:r>
    </w:p>
    <w:p>
      <w:pPr>
        <w:pStyle w:val="Normal"/>
        <w:shd w:fill="FFFFFF" w:val="clear"/>
        <w:spacing w:lineRule="auto" w:line="360" w:before="0" w:after="0"/>
        <w:ind w:left="1170" w:hanging="11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4"/>
        </w:rPr>
      </w:pPr>
      <w:r>
        <w:rPr>
          <w:rFonts w:cs="Times New Roman" w:ascii="Times New Roman" w:hAnsi="Times New Roman"/>
          <w:sz w:val="56"/>
          <w:szCs w:val="44"/>
        </w:rPr>
        <w:t xml:space="preserve">Классный час </w:t>
        <w:br/>
        <w:t>в 9 классе</w:t>
        <w:br/>
        <w:br/>
        <w:t>«Алкоголь и организм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44"/>
        </w:rPr>
      </w:pPr>
      <w:r>
        <w:rPr>
          <w:rFonts w:cs="Times New Roman" w:ascii="Times New Roman" w:hAnsi="Times New Roman"/>
          <w:b/>
          <w:i/>
          <w:sz w:val="72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9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 С. 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, 2017 г.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(слайд 2)</w:t>
      </w:r>
    </w:p>
    <w:p>
      <w:pPr>
        <w:pStyle w:val="Style15"/>
        <w:numPr>
          <w:ilvl w:val="0"/>
          <w:numId w:val="1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нное отношение к своему здоровью;</w:t>
      </w:r>
    </w:p>
    <w:p>
      <w:pPr>
        <w:pStyle w:val="Style15"/>
        <w:numPr>
          <w:ilvl w:val="0"/>
          <w:numId w:val="1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том, как влияет алкоголь на организм человека; </w:t>
      </w:r>
    </w:p>
    <w:p>
      <w:pPr>
        <w:pStyle w:val="Style15"/>
        <w:numPr>
          <w:ilvl w:val="0"/>
          <w:numId w:val="1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том, как можно научиться конструктивному отказу от употребления  алкоголя. </w:t>
      </w:r>
    </w:p>
    <w:p>
      <w:pPr>
        <w:pStyle w:val="Style15"/>
        <w:spacing w:lineRule="auto" w:line="276" w:before="0" w:after="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(слайд 3)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мочь детям развивать в себе привычку к здоровому и творческому образу жизни;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работать умение правильно делать обоснованные выводы.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занятия учащиеся должны: </w:t>
      </w:r>
    </w:p>
    <w:p>
      <w:pPr>
        <w:pStyle w:val="Style15"/>
        <w:numPr>
          <w:ilvl w:val="0"/>
          <w:numId w:val="18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информацией об алкогольной зависимости;</w:t>
      </w:r>
    </w:p>
    <w:p>
      <w:pPr>
        <w:pStyle w:val="Style15"/>
        <w:numPr>
          <w:ilvl w:val="0"/>
          <w:numId w:val="1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информацией о стадиях опьянения; </w:t>
      </w:r>
    </w:p>
    <w:p>
      <w:pPr>
        <w:pStyle w:val="Style15"/>
        <w:numPr>
          <w:ilvl w:val="0"/>
          <w:numId w:val="1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убежденными,   что не употреблять алкоголь   – более предпочтительно. </w:t>
      </w: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4) </w:t>
      </w:r>
      <w:r>
        <w:rPr>
          <w:b/>
          <w:i/>
          <w:sz w:val="28"/>
          <w:szCs w:val="28"/>
        </w:rPr>
        <w:t>Пьянство есть упражнение в безумии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фагор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ный воспитатель: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(слайд 5) Здоровье – это бесценный дар. Берегите здоровье смолоду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для здоровья вредны: </w:t>
      </w:r>
    </w:p>
    <w:p>
      <w:pPr>
        <w:pStyle w:val="Style15"/>
        <w:numPr>
          <w:ilvl w:val="0"/>
          <w:numId w:val="20"/>
        </w:numPr>
        <w:spacing w:lineRule="auto" w:line="276"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;</w:t>
      </w:r>
    </w:p>
    <w:p>
      <w:pPr>
        <w:pStyle w:val="Style15"/>
        <w:numPr>
          <w:ilvl w:val="0"/>
          <w:numId w:val="20"/>
        </w:numPr>
        <w:spacing w:lineRule="auto" w:line="276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ки;</w:t>
      </w:r>
    </w:p>
    <w:p>
      <w:pPr>
        <w:pStyle w:val="Style15"/>
        <w:numPr>
          <w:ilvl w:val="0"/>
          <w:numId w:val="20"/>
        </w:numPr>
        <w:spacing w:lineRule="auto" w:line="276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слайд 6) Алкоголь – это этиловый спирт (бесцветная, летучая жидкость с характерным запахом и вкусом). Он используется в качестве растворителя, антифриза, дезинфицирующего  средства, а также для поднятия настроения, обладает наркотическим действием, но официально не относится к наркотикам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слайд 7) </w:t>
      </w:r>
      <w:r>
        <w:rPr>
          <w:b/>
          <w:sz w:val="28"/>
          <w:szCs w:val="28"/>
        </w:rPr>
        <w:t>Действие алкоголя на организм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отреблении спиртных напитков (пива, вина, водки, коньяка, джина, рома, ликера и др.) содержащийся в них алкоголь начинает всасываться в кровь уже в ротовой полости. Однако большая его часть всасывается в тонком кишечнике. Алкоголь влияет на все системы организма, прежде всего на мозг.  «Сжиганием» алкоголя «занимается» печень. У печени есть так называемая «разрешающая способность» – она  окисляет всего  6 – 8 г алкоголя в 1 ч (20 г водки или кружку пива), преобразуя его в чрезвычайно опасный яд – </w:t>
      </w:r>
      <w:r>
        <w:rPr>
          <w:b/>
          <w:sz w:val="28"/>
          <w:szCs w:val="28"/>
        </w:rPr>
        <w:t>ацетальдегид</w:t>
      </w:r>
      <w:r>
        <w:rPr>
          <w:sz w:val="28"/>
          <w:szCs w:val="28"/>
        </w:rPr>
        <w:t>, который, в сою очередь, в организме здоровых людей моментально преобразуется в слабую уксусную кислоту и выводятся из него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слайд 8) </w:t>
      </w:r>
      <w:r>
        <w:rPr>
          <w:b/>
          <w:bCs/>
          <w:sz w:val="28"/>
          <w:szCs w:val="28"/>
        </w:rPr>
        <w:t xml:space="preserve">Алкогольное опьянение </w:t>
      </w:r>
      <w:r>
        <w:rPr>
          <w:sz w:val="28"/>
          <w:szCs w:val="28"/>
        </w:rPr>
        <w:t xml:space="preserve">– состояние, возникающее в результате приема алкоголя и накопления его в организме.  Накопление происходит в тех случаях, когда печень не справляется  с окислением этилового спирта до уксусной кислоты и в организме накапливается большое количество яда (ацетальдегида). 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опьянения:</w:t>
      </w:r>
    </w:p>
    <w:p>
      <w:pPr>
        <w:pStyle w:val="Style15"/>
        <w:numPr>
          <w:ilvl w:val="0"/>
          <w:numId w:val="1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чальная стадия опьянения характеризуется легким возбуждением, повышенным  настроением, ощущением благополучия, радости. Человек испытывает легкое головокружение, ощущением тепла в теле, появляется самоуверенность, обидчивость. (слайд 9)  </w:t>
      </w:r>
    </w:p>
    <w:p>
      <w:pPr>
        <w:pStyle w:val="Style15"/>
        <w:numPr>
          <w:ilvl w:val="0"/>
          <w:numId w:val="15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 усиления опьянения психическое возбуждение  увеличивается: человек теряет чувство меры, такт, речь его становится  громкой. Опьяневший легко раздражается, проявляет агрессивность к окружающим, совершает антиобщественные поступки. Мышление его утрачивает последовательность, становится бессвязным. Наблюдается излишняя подвижность, пьяный поет слишком громко и бранится. Походка его становится шаткой, он плохо ориентируется в окружающем пространстве. (слайд 10)</w:t>
      </w:r>
    </w:p>
    <w:p>
      <w:pPr>
        <w:pStyle w:val="Style15"/>
        <w:numPr>
          <w:ilvl w:val="0"/>
          <w:numId w:val="15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опьянении возникает рвота, непроизвольное мочеиспускание, слюнотечение, сонливость, сменяющаяся глубоким сном.  Человек засыпает в любом месте, в любой позе. Сон настолько глубок, что приближается к состоянию наркоза. Поэтому такое состояние рассматривается уже не как опьянение, а как начало острого алкогольного отравления, которое может закончиться смертельным исходом.  (слайд 11)</w:t>
      </w:r>
    </w:p>
    <w:p>
      <w:pPr>
        <w:pStyle w:val="Style15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(слайд 12)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474345</wp:posOffset>
            </wp:positionV>
            <wp:extent cx="676275" cy="1247775"/>
            <wp:effectExtent l="0" t="0" r="0" b="0"/>
            <wp:wrapTight wrapText="left">
              <wp:wrapPolygon edited="0">
                <wp:start x="10309" y="0"/>
                <wp:lineTo x="7855" y="988"/>
                <wp:lineTo x="984" y="4943"/>
                <wp:lineTo x="-486" y="6921"/>
                <wp:lineTo x="-486" y="10481"/>
                <wp:lineTo x="7855" y="15820"/>
                <wp:lineTo x="5402" y="19380"/>
                <wp:lineTo x="6629" y="21061"/>
                <wp:lineTo x="8347" y="21358"/>
                <wp:lineTo x="9083" y="21358"/>
                <wp:lineTo x="16200" y="21358"/>
                <wp:lineTo x="16936" y="21358"/>
                <wp:lineTo x="18654" y="21061"/>
                <wp:lineTo x="19390" y="21061"/>
                <wp:lineTo x="19881" y="16809"/>
                <wp:lineTo x="21844" y="10876"/>
                <wp:lineTo x="21844" y="9195"/>
                <wp:lineTo x="21108" y="6921"/>
                <wp:lineTo x="20618" y="5240"/>
                <wp:lineTo x="18163" y="2274"/>
                <wp:lineTo x="15709" y="0"/>
                <wp:lineTo x="10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мните! Алкоголь вреден детскому организму!</w:t>
      </w:r>
    </w:p>
    <w:p>
      <w:pPr>
        <w:pStyle w:val="Style15"/>
        <w:spacing w:lineRule="auto" w:line="276" w:before="28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92075</wp:posOffset>
            </wp:positionV>
            <wp:extent cx="781050" cy="1247775"/>
            <wp:effectExtent l="0" t="0" r="0" b="0"/>
            <wp:wrapTight wrapText="right">
              <wp:wrapPolygon edited="0">
                <wp:start x="6783" y="0"/>
                <wp:lineTo x="1964" y="5256"/>
                <wp:lineTo x="-355" y="10513"/>
                <wp:lineTo x="-355" y="12496"/>
                <wp:lineTo x="1429" y="15769"/>
                <wp:lineTo x="1964" y="21026"/>
                <wp:lineTo x="3571" y="21423"/>
                <wp:lineTo x="6248" y="21423"/>
                <wp:lineTo x="14102" y="21423"/>
                <wp:lineTo x="14638" y="21423"/>
                <wp:lineTo x="15173" y="21026"/>
                <wp:lineTo x="14638" y="15769"/>
                <wp:lineTo x="19992" y="10810"/>
                <wp:lineTo x="19992" y="10513"/>
                <wp:lineTo x="21063" y="10513"/>
                <wp:lineTo x="21420" y="8529"/>
                <wp:lineTo x="21420" y="2281"/>
                <wp:lineTo x="18386" y="0"/>
                <wp:lineTo x="14638" y="0"/>
                <wp:lineTo x="67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2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-36195</wp:posOffset>
                </wp:positionV>
                <wp:extent cx="4572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-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</wp:posOffset>
                </wp:positionV>
                <wp:extent cx="60960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 w:before="2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06070</wp:posOffset>
                </wp:positionV>
                <wp:extent cx="23526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ртельная доза для годовалого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ёнка – 100м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24.1pt;width:185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ртельная доза для годовалого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ёнка – 100м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67970</wp:posOffset>
                </wp:positionV>
                <wp:extent cx="2714625" cy="1057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мертельная доза для подростка 12-13 лет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50 – 500м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21.1pt;width:213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мертельная доза для подростка 12-13 лет –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50 – 500м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лайд 13) </w:t>
      </w:r>
      <w:r>
        <w:rPr>
          <w:b/>
          <w:sz w:val="28"/>
          <w:szCs w:val="28"/>
        </w:rPr>
        <w:t>Последствия и осложнения</w:t>
      </w:r>
    </w:p>
    <w:p>
      <w:pPr>
        <w:pStyle w:val="Style15"/>
        <w:numPr>
          <w:ilvl w:val="0"/>
          <w:numId w:val="1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отеря памяти (от нескольких минут до нескольких дней);</w:t>
      </w:r>
    </w:p>
    <w:p>
      <w:pPr>
        <w:pStyle w:val="Style15"/>
        <w:numPr>
          <w:ilvl w:val="0"/>
          <w:numId w:val="1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ое воздейств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зг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рдце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чень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желудочную желез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елудочно –  кишечный тракт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Утяжеляется течением различных заболеваний, снижается сопротивление организма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слайд 14) </w:t>
      </w:r>
      <w:r>
        <w:rPr>
          <w:b/>
          <w:sz w:val="28"/>
          <w:szCs w:val="28"/>
        </w:rPr>
        <w:t>Зависимость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(от 2 лет) и чрезмерное употребление алкоголя вызывает физическую и психическую зависимост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(возникает уже на ранних стадиях алкоголизма) – это потребность, характеризующаяся употреблением алкоголя. Она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ет нормальное поведение;</w:t>
      </w:r>
    </w:p>
    <w:p>
      <w:pPr>
        <w:pStyle w:val="Style15"/>
        <w:numPr>
          <w:ilvl w:val="0"/>
          <w:numId w:val="8"/>
        </w:numPr>
        <w:spacing w:lineRule="auto" w:line="276" w:before="0" w:after="28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ствует проявлению безответственного отношения к семье, окружающим, учебе.   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слайд 15) </w:t>
      </w:r>
      <w:r>
        <w:rPr>
          <w:i/>
          <w:sz w:val="28"/>
          <w:szCs w:val="28"/>
        </w:rPr>
        <w:t>Чтобы избежать  ситуаций, способствующих употреблению алкоголя, необходимо: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творчеством, физической культурой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«духовные»потребности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отказу от употребления алкоголя в вежливой форме, которая не обидит окружающих, в т. ч. друзей. </w:t>
      </w:r>
    </w:p>
    <w:p>
      <w:pPr>
        <w:pStyle w:val="Style15"/>
        <w:spacing w:lineRule="auto" w:line="276" w:before="0" w:after="0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лайд 16) </w:t>
      </w:r>
      <w:r>
        <w:rPr>
          <w:b/>
          <w:bCs/>
          <w:i/>
          <w:sz w:val="28"/>
          <w:szCs w:val="28"/>
        </w:rPr>
        <w:t>Если вы всё учли, всё уяснили, то сделайте ещё одно усилие и решитесь не прикасаться к рюмке. Помните: здоровье, радость жизни в ваших руках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505.5pt;height:36.7pt;mso-wrap-style:none;v-text-anchor:middle;mso-position-vertical:top" type="_x0000_t136">
            <v:path textpathok="t"/>
            <v:textpath on="t" fitshape="t" string="Алкоголю скажем «НЕТ»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276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spacing w:lineRule="auto" w:line="276" w:before="28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  Здоровью вредит: </w:t>
      </w:r>
    </w:p>
    <w:p>
      <w:pPr>
        <w:pStyle w:val="Style15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алкоголь, курение, наркотики;</w:t>
      </w:r>
    </w:p>
    <w:p>
      <w:pPr>
        <w:pStyle w:val="Style15"/>
        <w:numPr>
          <w:ilvl w:val="0"/>
          <w:numId w:val="2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чрезмерная физическая и умственная нагрузка ;</w:t>
      </w:r>
    </w:p>
    <w:p>
      <w:pPr>
        <w:pStyle w:val="Style15"/>
        <w:numPr>
          <w:ilvl w:val="0"/>
          <w:numId w:val="2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хорошее, правильное питание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 Алкоголизм – это:</w:t>
      </w:r>
    </w:p>
    <w:p>
      <w:pPr>
        <w:pStyle w:val="Style15"/>
        <w:numPr>
          <w:ilvl w:val="0"/>
          <w:numId w:val="6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повышение активности, работоспособности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нарушение способности к самоконтролю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овалов в памяти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е воздействие этилового спирта на печень, сердце и другие орган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ожет употребление алкогольных напитков вызывать зависимость (привыкание) к ним?</w:t>
      </w:r>
    </w:p>
    <w:p>
      <w:pPr>
        <w:pStyle w:val="Style15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, если употреблять в умеренном количеств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Чтобы избежать ситуации, способствующей употреблению алкоголя: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меть сказать «нет», когда вам предлагают выпить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оба ответа верн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зможно ли избавиться от алкогольной зависимости?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ько на определенном этапе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6. Выбери три наиболее эффективных аргумента, чтобы убедить своего друга не употреблять алкогольные напитки:</w:t>
      </w:r>
    </w:p>
    <w:p>
      <w:pPr>
        <w:pStyle w:val="Style15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облюдай личную гигиену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заведи собаку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еняй компанию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ймись спортом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ь активным;</w:t>
      </w:r>
    </w:p>
    <w:p>
      <w:pPr>
        <w:pStyle w:val="Style15"/>
        <w:numPr>
          <w:ilvl w:val="0"/>
          <w:numId w:val="1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ймись творчеством.</w:t>
      </w:r>
    </w:p>
    <w:p>
      <w:pPr>
        <w:pStyle w:val="Style15"/>
        <w:spacing w:lineRule="auto" w:line="276" w:before="280" w:after="0"/>
        <w:ind w:left="360" w:hanging="0"/>
        <w:jc w:val="both"/>
        <w:rPr/>
      </w:pPr>
      <w:r>
        <w:rPr>
          <w:sz w:val="28"/>
          <w:szCs w:val="28"/>
        </w:rPr>
        <w:t>Ответы на контрольные вопросы:  1 – а; 2 – б, в, г; 3 – а; 4 – в; 5 – в; 6 – г, е, ж.</w:t>
      </w:r>
    </w:p>
    <w:p>
      <w:pPr>
        <w:pStyle w:val="Style15"/>
        <w:spacing w:lineRule="auto" w:line="276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доровью вредит: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алкоголь, курение, наркотики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физическая и умственная нагрузка 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хорошее, правильное питани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лкоголизм – это:</w:t>
      </w:r>
    </w:p>
    <w:p>
      <w:pPr>
        <w:pStyle w:val="Style15"/>
        <w:numPr>
          <w:ilvl w:val="0"/>
          <w:numId w:val="11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работоспособности;</w:t>
      </w:r>
    </w:p>
    <w:p>
      <w:pPr>
        <w:pStyle w:val="Style15"/>
        <w:numPr>
          <w:ilvl w:val="0"/>
          <w:numId w:val="1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пособности к самоконтролю;</w:t>
      </w:r>
    </w:p>
    <w:p>
      <w:pPr>
        <w:pStyle w:val="Style15"/>
        <w:numPr>
          <w:ilvl w:val="0"/>
          <w:numId w:val="1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овалов в памяти;</w:t>
      </w:r>
    </w:p>
    <w:p>
      <w:pPr>
        <w:pStyle w:val="Style15"/>
        <w:numPr>
          <w:ilvl w:val="0"/>
          <w:numId w:val="1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е воздействие этилового спирта на печень, сердце и другие орган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ожет употребление алкогольных напитков вызывать зависимость (привыкание) к ним?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, если употреблять в умеренном количеств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Чтобы избежать ситуации, способствующей употреблению алкоголя:</w:t>
      </w:r>
    </w:p>
    <w:p>
      <w:pPr>
        <w:pStyle w:val="Style15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казать «нет», когда вам предлагают выпить;</w:t>
      </w:r>
    </w:p>
    <w:p>
      <w:pPr>
        <w:pStyle w:val="Style15"/>
        <w:numPr>
          <w:ilvl w:val="0"/>
          <w:numId w:val="1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1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а ответа верн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зможно ли избавиться от алкогольной зависимости?</w:t>
      </w:r>
    </w:p>
    <w:p>
      <w:pPr>
        <w:pStyle w:val="Style15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ько на определенном этап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ыбери три наиболее эффективных аргумента, чтобы убедить своего друга не употреблять алкогольные напитки:</w:t>
      </w:r>
    </w:p>
    <w:p>
      <w:pPr>
        <w:pStyle w:val="Style15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й личную гигиену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веди собаку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еняй компанию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ймись спортом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ь активным;</w:t>
      </w:r>
    </w:p>
    <w:p>
      <w:pPr>
        <w:pStyle w:val="Style15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ймись творчеством.</w:t>
      </w:r>
    </w:p>
    <w:p>
      <w:pPr>
        <w:pStyle w:val="Style15"/>
        <w:spacing w:lineRule="auto" w:line="276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5:00Z</dcterms:created>
  <dc:creator>Снежана</dc:creator>
  <dc:description/>
  <cp:keywords/>
  <dc:language>en-US</dc:language>
  <cp:lastModifiedBy>DNA7 X86</cp:lastModifiedBy>
  <cp:lastPrinted>2003-01-01T03:25:00Z</cp:lastPrinted>
  <dcterms:modified xsi:type="dcterms:W3CDTF">2018-01-09T23:06:00Z</dcterms:modified>
  <cp:revision>6</cp:revision>
  <dc:subject/>
  <dc:title/>
</cp:coreProperties>
</file>